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a3"/>
      <w:bookmarkStart w:id="1" w:name="a5"/>
      <w:bookmarkEnd w:id="0"/>
      <w:bookmarkEnd w:id="1"/>
      <w:r>
        <w:rPr/>
        <w:t xml:space="preserve">ПРИКАЗ </w:t>
      </w:r>
    </w:p>
    <w:p>
      <w:pPr>
        <w:pStyle w:val="Normal"/>
        <w:autoSpaceDE w:val="false"/>
        <w:jc w:val="center"/>
        <w:rPr/>
      </w:pPr>
      <w:r>
        <w:rPr/>
        <w:t>МИНИСТЕРСТВА ПО СОЦИАЛЬНОЙ ЗАЩИТЕ И ТРУДУ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ЕДИНОГО ТАРИФНО-КВАЛИФИКАЦИОНН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СПРАВОЧНИКА РАБОТ И ПРОФЕССИЙ РАБОЧИХ, ВЫПУСК 52: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«ЖЕЛЕЗНОДОРОЖНЫЙ ТРАНСПОРТ»,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«АВТОМОБИЛЬНЫЙ И ГОРОДСКОЙ ЭЛЕКТРИЧЕСКИЙ ТРАНСПОРТ»,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«ВНУТРЕННИЙ ВОДНЫЙ ТРАНСПОРТ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2 декабря 2009 года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518</w:t>
      </w:r>
    </w:p>
    <w:p>
      <w:pPr>
        <w:pStyle w:val="Normal"/>
        <w:autoSpaceDE w:val="false"/>
        <w:jc w:val="center"/>
        <w:rPr/>
      </w:pPr>
      <w:r>
        <w:rPr/>
        <w:t>(САЗ 10-1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гласован: Министерство промышленности </w:t>
      </w:r>
    </w:p>
    <w:p>
      <w:pPr>
        <w:pStyle w:val="Newncpi0"/>
        <w:jc w:val="center"/>
        <w:rPr/>
      </w:pPr>
      <w:r>
        <w:rPr/>
        <w:t>Приднестровской Молдавской Республики</w:t>
      </w:r>
    </w:p>
    <w:p>
      <w:pPr>
        <w:pStyle w:val="Newncpi0"/>
        <w:jc w:val="center"/>
        <w:rPr/>
      </w:pPr>
      <w:r>
        <w:rPr/>
      </w:r>
    </w:p>
    <w:p>
      <w:pPr>
        <w:pStyle w:val="Newncpi0"/>
        <w:ind w:firstLine="567"/>
        <w:rPr/>
      </w:pPr>
      <w:r>
        <w:rPr>
          <w:i/>
          <w:sz w:val="20"/>
          <w:szCs w:val="20"/>
        </w:rPr>
        <w:t xml:space="preserve">с изменениями и дополнениями, внесенными приказом Министерства экономики Приднестровской Молдавской Республики, Приказом Министерства по социальной защите и труду Приднестровской Молдавской Республики </w:t>
      </w:r>
    </w:p>
    <w:p>
      <w:pPr>
        <w:pStyle w:val="Newncpi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 от 31 октября 2011 года № 824 (САЗ 11-47)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 от 29 июля 2022 года № 63 (САЗ 22-32)</w:t>
      </w:r>
    </w:p>
    <w:p>
      <w:pPr>
        <w:pStyle w:val="Normal"/>
        <w:tabs>
          <w:tab w:val="clear" w:pos="708"/>
          <w:tab w:val="left" w:pos="59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АЯ РЕДАКЦИЯ ПО СОСТОЯНИЮ НА 20 АВГУСТА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bookmarkStart w:id="2" w:name="sub_1"/>
      <w:r>
        <w:rPr/>
        <w:t>В соответствии с Указом Президента Приднестровской Молдавской Республики от 29 июля 2009 года № 519 «Об утверждении Положения, структуры и штатной численности Министерства экономики Приднестровской  Молдавской  Республики» (САЗ 09-31) п р и к а з ы в а ю:</w:t>
      </w:r>
    </w:p>
    <w:p>
      <w:pPr>
        <w:pStyle w:val="Newncpi0"/>
        <w:ind w:firstLine="567"/>
        <w:rPr>
          <w:rStyle w:val="Style18"/>
        </w:rPr>
      </w:pPr>
      <w:r>
        <w:rPr/>
        <w:t xml:space="preserve">1. Утвердить Единый тарифно-квалификационный справочник работ и профессий рабочих, </w:t>
      </w:r>
      <w:r>
        <w:rPr>
          <w:rStyle w:val="Style18"/>
          <w:b w:val="false"/>
          <w:color w:val="000000"/>
          <w:sz w:val="24"/>
          <w:szCs w:val="24"/>
          <w:u w:val="none"/>
        </w:rPr>
        <w:t xml:space="preserve">выпуск </w:t>
      </w:r>
      <w:bookmarkStart w:id="3" w:name="sub_2"/>
      <w:bookmarkEnd w:id="2"/>
      <w:r>
        <w:rPr>
          <w:rStyle w:val="Style18"/>
          <w:b w:val="false"/>
          <w:color w:val="000000"/>
          <w:sz w:val="24"/>
          <w:szCs w:val="24"/>
          <w:u w:val="none"/>
        </w:rPr>
        <w:t>52:</w:t>
      </w:r>
      <w:r>
        <w:rPr>
          <w:b/>
          <w:bCs/>
        </w:rPr>
        <w:t xml:space="preserve"> «</w:t>
      </w:r>
      <w:r>
        <w:rPr>
          <w:bCs/>
        </w:rPr>
        <w:t>Железнодорожный транспорт</w:t>
      </w:r>
      <w:r>
        <w:rPr/>
        <w:t>», «</w:t>
      </w:r>
      <w:r>
        <w:rPr>
          <w:bCs/>
        </w:rPr>
        <w:t>Автомобильный и городской электрический транспорт</w:t>
      </w:r>
      <w:r>
        <w:rPr/>
        <w:t>», «</w:t>
      </w:r>
      <w:r>
        <w:rPr>
          <w:bCs/>
        </w:rPr>
        <w:t>Внутренний водный транспорт</w:t>
      </w:r>
      <w:r>
        <w:rPr/>
        <w:t>» (прилагается).</w:t>
      </w:r>
    </w:p>
    <w:p>
      <w:pPr>
        <w:pStyle w:val="Normal"/>
        <w:ind w:firstLine="567"/>
        <w:rPr/>
      </w:pPr>
      <w:bookmarkEnd w:id="3"/>
      <w:r>
        <w:rPr/>
        <w:t>2. Настоящий Приказ вступает в силу со дня подпис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нистра                                                                                                                         А. Слинч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8079" w:hanging="0"/>
        <w:jc w:val="center"/>
        <w:rPr/>
      </w:pPr>
      <w:r>
        <w:rPr/>
        <w:t>г. Тирасполь</w:t>
      </w:r>
    </w:p>
    <w:p>
      <w:pPr>
        <w:pStyle w:val="Normal"/>
        <w:autoSpaceDE w:val="false"/>
        <w:ind w:right="7654" w:hanging="0"/>
        <w:jc w:val="center"/>
        <w:rPr/>
      </w:pPr>
      <w:r>
        <w:rPr/>
        <w:t>22 декабря 2009 года</w:t>
      </w:r>
    </w:p>
    <w:p>
      <w:pPr>
        <w:pStyle w:val="Normal"/>
        <w:ind w:right="8079" w:hanging="0"/>
        <w:jc w:val="center"/>
        <w:rPr/>
      </w:pPr>
      <w:r>
        <w:rPr/>
        <w:t xml:space="preserve">№ </w:t>
      </w:r>
      <w:r>
        <w:rPr/>
        <w:t>518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к Приказу Министерства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по социальной защите и труду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Приднестровской Молдавской Республики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от 22 декабря 2009 года № 518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ДИНЫЙ ТАРИФНО-КВАЛИФИКАЦИОННЫЙ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ПРАВОЧНИК РАБОТ И ПРОФЕССИЙ РАБОЧИХ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ыпуск 52</w:t>
      </w:r>
    </w:p>
    <w:p>
      <w:pPr>
        <w:pStyle w:val="Newncpi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Железнодорожный транспорт», </w:t>
      </w:r>
    </w:p>
    <w:p>
      <w:pPr>
        <w:pStyle w:val="Newncpi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«Автомобильный и городской электрический транспорт»,</w:t>
      </w:r>
    </w:p>
    <w:p>
      <w:pPr>
        <w:pStyle w:val="Newncpi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«Внутренний водный транспорт»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Введение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Настоящий выпуск Единого тарифно-квалификационного справочника работ и профессий рабочих (далее ЕТКС) обязателен для применения в организациях различных отраслей народного хозяйства независимо от форм собственности и организационно-правовых форм, где имеются указанные в настоящем выпуске виды работ, и содержит 3 раздела: раздел 1 «</w:t>
      </w:r>
      <w:r>
        <w:rPr>
          <w:rFonts w:cs="Times New Roman" w:ascii="Times New Roman" w:hAnsi="Times New Roman"/>
          <w:bCs/>
        </w:rPr>
        <w:t>Железнодорожный транспорт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>
          <w:rFonts w:cs="Times New Roman" w:ascii="Times New Roman" w:hAnsi="Times New Roman"/>
          <w:bCs/>
        </w:rPr>
        <w:t xml:space="preserve"> раздел 2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Автомобильный и городской электрический транспорт</w:t>
      </w:r>
      <w:r>
        <w:rPr>
          <w:rFonts w:cs="Times New Roman" w:ascii="Times New Roman" w:hAnsi="Times New Roman"/>
        </w:rPr>
        <w:t xml:space="preserve">»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раздел 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нутренний водный транспорт</w:t>
      </w:r>
      <w:r>
        <w:rPr>
          <w:rFonts w:cs="Times New Roman" w:ascii="Times New Roman" w:hAnsi="Times New Roman"/>
        </w:rPr>
        <w:t>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о-квалификационная характеристика каждой профессии имеет две част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«Характеристика работ» содержит описание работ, которые должен уметь выполнять рабочий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ис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требованиями к теоретическим и практическим знаниям, содержащимся в части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wncpi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wncpi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  <w:t>2. Тарифно-квалификационные характеристики</w:t>
      </w:r>
    </w:p>
    <w:p>
      <w:pPr>
        <w:pStyle w:val="Newncpi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wncpi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Раздел 1. ЖЕЛЕЗНОДОРОЖНЫЙ ТРАНСПОРТ </w:t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Бригадир (освобожденный) предприятий железнодорожного транспорта 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рганизация и выполнение работ по ремонту подвижного состава, оборудования, устройств, механизмов, оснастки и других ремонтных работ, по текущему содержанию и ремонту пути и искусственных сооружений; организация работ по ведению технологических процессов в различных производственных подразделениях; организация и руководство работой рабочих, занятых ремонтом подвижного состава и различного оборудования, текущим содержанием и ремонтом пути, обеспечивающих содержание пути в исправном состоянии и бесперебойное движение поездов; руководство работой хозяйственных поездов и технологических платформ; осмотр пути и искусственных сооружений в установленные сроки; выявление неисправностей, появившихся в элементах верхнего строения пути, земляном полотне, искусственных сооружениях, подвижном составе, эксплуатируемом оборудовании, механизмах, устройствах; проведение работ по их предупреждению, а также продлению сроков службы верхнего строения пути и тоннельных сооружений; расстановка рабочих по объектам, видам работ и обеспечение их материалами и инструментом; организация и проведение работ по подготовке объектов железнодорожного транспорта, в том числе пути и путевых устройств, к работе в зимних условиях; выполнение мероприятий по борьбе с пучинами и подготовке пути к пропуску весенних и ливневых вод; руководство работами по ликвидации повреждений на объектах железнодорожного транспорта, вызванных стихийными явлениями; при обслуживании участков железных дорог: электрифицированных, скоростных, с железобетонными шпалами и бесстыковых путей, оборудованных автоблокировкой и централизацией стрелок, искусственных сооружений длиной более 100 м – руководство работами по сооружению, содержанию и ремонту рельсовых цепей блокировки, изолированных стыков, обслуживанию централизованных стрелочных переводов, разрядке температурных напряжений бесстыкового пути; обучение рабочих бригады безопасным и рациональным приемам выполнения работ, обеспечение контроля за соблюдением правил охраны труда на рабочих местах работниками бригады; наблюдение и контроль за качеством выполняемых работ; обеспечение своевременного выполнения бригадой установленного задания; контроль за расходованием материалов; учет выполненных работ и оценка их качества; содержание в исправном состоянии оборудования, инструмента, механизмов, инвентаря, сигнальных принадлежностей и др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инструктивные материалы по содержанию пути и искусственных сооружений; назначение, устройство и принцип действия механизмов и узлов подвижного состава, оборудования, оснастки, инструмента и других объектов железнодорожного транспорта; правила технической эксплуатации; организацию труда на рабочих местах; технологический процесс выполняемых работ; дефекты элементов верхнего строения пути и искусственных сооружений; габариты подвижного состава и приближения строений; технолого-нормировочные карты на производство путевых работ и работ по ремонту подвижного состава, оборудования, механизмов, оснастки и др.; технические условия на проведение работ по укладке и ремонту бесстыкового пути; правила технического обслуживания рельсовых цепей автоблокировки и централизованных стрелочных переводов; нормы расхода применяемых материалов; порядок учета выполняемых работ; правила и инструкции по технике безопасности и охране труд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выполнении работ по ремонту подвижного состава, оборудования, механизмов, оснастки и других ремонтных работ </w:t>
        <w:tab/>
        <w:tab/>
        <w:tab/>
        <w:tab/>
        <w:tab/>
        <w:tab/>
        <w:tab/>
        <w:tab/>
        <w:tab/>
        <w:t xml:space="preserve">         – 7-й разряд;</w:t>
      </w:r>
    </w:p>
    <w:p>
      <w:pPr>
        <w:pStyle w:val="Newncpi"/>
        <w:rPr/>
      </w:pPr>
      <w:r>
        <w:rPr>
          <w:sz w:val="22"/>
          <w:szCs w:val="22"/>
        </w:rPr>
        <w:t xml:space="preserve">при выполнении работ по текущему содержанию и ремонту пути и искусственных сооружений </w:t>
      </w:r>
    </w:p>
    <w:p>
      <w:pPr>
        <w:pStyle w:val="Newncpi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         – </w:t>
      </w:r>
      <w:r>
        <w:rPr>
          <w:sz w:val="22"/>
          <w:szCs w:val="22"/>
        </w:rPr>
        <w:t>8-й разря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Водитель дрезины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дрезиной, предназначенной для перевозки рабочих и транспортировки материалов, оборудования, устройств к месту выполнения работ; выполнение маневровых работ в пределах станции; управление крановыми установками и другими специальными механизмами и устройствами дрезины при выполнении ремонтных, монтажных и погрузочно-разгрузочных работ; контроль за правильностью погрузки, размещения и крепления груза на прицепной платформе; обслуживание и содержание дрезины, ее оборудования в исправном состоянии; устранение неисправностей дрезины, ее подъемного и другого специального оборудования; участие в планово-предупредительном ремонт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эксплуатации дрезины, ее механизмов и оборудования; причины возникновения неисправностей в работе дрезины, способы их предупреждения и устранения; назначение и устройство контрольно-измерительных приборов; характеристики, нормы расхода и свойства горюче-смазочных материалов и предъявляемые к ним требования; правила перевозки людей и грузов на дрезине; правила производства погрузочно-разгрузочных и других работ, выполняемых с помощью кранового оборудования; правила, виды и сроки технического осмотра, ремонта и освидетельствования узлов, колесных пар дрезины и ее кранового оборудования; основы электротехники, механики и гидравл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и обслуживании съемной и несъемной дрезины на путях магистрального и промышленного железнодорожного транспорта </w:t>
        <w:tab/>
        <w:tab/>
        <w:tab/>
        <w:tab/>
        <w:tab/>
        <w:tab/>
        <w:t xml:space="preserve">         – 3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и обслуживании съемной дрезины с прицепом и несъемной с платформой для перевозки грузов или кузовом для перевозки людей до 10 чел. </w:t>
        <w:tab/>
        <w:tab/>
        <w:tab/>
        <w:tab/>
        <w:t xml:space="preserve">    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и обслуживании несъемной дрезины с карбюраторным двигателем, оборудованной вышкой, краном и другими специальными механизмами для выполнения ремонтных, монтажных и погрузочно-разгрузочных работ или кузовом для перевозки людей свыше 10 чел. </w:t>
        <w:tab/>
        <w:tab/>
        <w:t xml:space="preserve">         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и обслуживании несъемной дрезины с дизельной силовой установкой, оборудованной вышкой, краном и другими специальными механизмами для выполнения ремонтных, монтажных и погрузочно-разгрузочных работ </w:t>
        <w:tab/>
        <w:tab/>
        <w:tab/>
        <w:tab/>
        <w:tab/>
        <w:tab/>
        <w:t xml:space="preserve">         – 6-й разряд.</w:t>
      </w:r>
    </w:p>
    <w:p>
      <w:pPr>
        <w:pStyle w:val="Newncpi"/>
        <w:rPr/>
      </w:pPr>
      <w:r>
        <w:rPr>
          <w:sz w:val="22"/>
          <w:szCs w:val="22"/>
        </w:rPr>
        <w:t>Примечание: помощник водителя дрезины тарифицируется на один разряд ниже водителя, под руководством которого он работает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Водитель транспортно-уборочной машин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транспортно-уборочными машинами различных систем и грузоподъемности при транспортировке грузомусора с привокзальных и станционных территорий, перронов и пассажирских платформ, улиц и др.; наблюдение за погрузкой и разгрузкой его; техническое обслуживание и содержание в исправном состоянии транспортно-уборочной машин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обслуживания транспортно-уборочных машин; виды и нормы расхода применяемого топлива и смазки; назначение, сроки и способы зарядки аккумуляторных батарей; правила дорожного движения по территории предприятия и пристанционным путям; установленную сигнализацию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Вызывальщик локомотивных и поездных бригад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воевременный вызов локомотивных и поездных бригад к месту работы согласно наряду, распоряжению дежурного по депо или нарядчи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расположение районов и улиц города; кратчайшие маршруты проезда городским транспортом или прохода к месту жительства работников локомотивных и поездных бригад; правила техники безопасности при нахождении на станционных и деповских путях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Дежурный по переезду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еспечение безопасного и бесперебойного движения поездов и других транспортных средств на переезде; организация и регулирование в соответствии с установленным порядком движения через переезд крупногабаритных, тихоходных, особо тяжелых и длинномерных транспортных единиц, машин и прогона скота; контроль за исправной работой переездной и заградительной сигнализации, прожекторных установок, электроосвещения, радио- и телефонной связи; устранение неисправностей в работе оборудования переезда по возможности силами дежурных; организация безопасного движения поездов и транспортных средств при неисправном состоянии автоматической сигнализации, приборов управления автоматическими шлагбаумами, нарушении энергоснабжения, при аварийной обстановке и производстве работ по техническому обслуживанию устройств автоматики и сигнализации; ограждение переезда и подача установленных сигналов; наблюдение за состоянием проходящих поездов, принятие мер к остановке поезда в случае обнаружения неисправностей, угрожающих безопасности движения; обеспечение содержания обустройств переезда, железнодорожного пути и всей площади переезда и подъездов к нему в исправности и чистот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переезда и правила его обслуживания; инструкцию по эксплуатации железнодорожных переездов; принцип действия оборудования, установленного на переезде; способы выявления неполадок в его работе и их устранения; порядок регулирования движения транспортных средств по переезду; инструкцию по обеспечению безопасности движения поездов при производстве путевых работ; местные инструкции по обслуживанию переезда и о порядке пользования устройствами автоматики на переезде; правила дорожного движения по железнодорожному переезд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переездов, расположенных на пересечениях:</w:t>
      </w:r>
    </w:p>
    <w:p>
      <w:pPr>
        <w:pStyle w:val="Newncpi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железных дорог с интенсивностью движения до 16 поездов в сутки и автомобильных дорог с интенсивностью движения до 3000 автомобилей в сут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танционных и подъездных путей и автомобильных дорог с интенсивностью движения до 3000 автомобилей в сутки </w:t>
        <w:tab/>
        <w:tab/>
        <w:tab/>
        <w:tab/>
        <w:tab/>
        <w:tab/>
        <w:tab/>
        <w:tab/>
        <w:tab/>
        <w:tab/>
        <w:t xml:space="preserve">         – 2-й разряд;</w:t>
      </w:r>
    </w:p>
    <w:p>
      <w:pPr>
        <w:pStyle w:val="Newncpi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железных дорог с интенсивностью движения до 16 поездов в сутки и автомобильных дорог с интенсивностью движения 3001–7000 автомобилей в сутки;</w:t>
      </w:r>
    </w:p>
    <w:p>
      <w:pPr>
        <w:pStyle w:val="Newncpi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железных дорог с интенсивностью движения 17–100 поездов в сутки и автомобильных дорог с интенсивностью движения 1001–3000 автомобилей в сутки;</w:t>
      </w:r>
    </w:p>
    <w:p>
      <w:pPr>
        <w:pStyle w:val="Newncpi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железных дорог с интенсивностью движения 101–200 поездов в сутки и автомобильных дорог с интенсивностью движения 201–1000 автомобилей в сутки;</w:t>
      </w:r>
    </w:p>
    <w:p>
      <w:pPr>
        <w:pStyle w:val="Newncpi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железных дорог с интенсивностью движения более 200 поездов в сутки и автомобильных дорог с интенсивностью движения до 200 автомобилей в сут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танционных и подъездных путей и автомобильных дорог с интенсивностью движения 3001–7000 автомобилей в сутки </w:t>
        <w:tab/>
        <w:tab/>
        <w:tab/>
        <w:tab/>
        <w:tab/>
        <w:tab/>
        <w:tab/>
        <w:tab/>
        <w:tab/>
        <w:tab/>
        <w:t xml:space="preserve">         – 3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железных дорог, где осуществляется движение поездов со скоростью более 140 км/ч, независимо от интенсивности движения транспортных средств на переезд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железных дорог с интенсивностью движения до 16 поездов в сутки и автомобильных дорог с интенсивностью движения более 7000 автомобилей в сут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железных дорог с интенсивностью движения 17–100 поездов в сутки и автомобильных дорог с интенсивностью движения 3001–7000 автомобилей в сут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железных дорог с интенсивностью движения более 100 поездов в сутки и автомобильных дорог с интенсивностью движения до 3000 автомобилей в сут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железных дорог с интенсивностью движения более 200 поездов в сутки и автомобильных дорог с интенсивностью движения 201–1000 автомобилей в сут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танционных и подъездных путей и автомобильных дорог с интенсивностью движения более 7000 автомобилей в сутки</w:t>
        <w:tab/>
        <w:tab/>
        <w:tab/>
        <w:tab/>
        <w:tab/>
        <w:tab/>
        <w:tab/>
        <w:tab/>
        <w:tab/>
        <w:tab/>
        <w:t xml:space="preserve">         – 4-й разряд.</w:t>
      </w:r>
    </w:p>
    <w:p>
      <w:pPr>
        <w:pStyle w:val="Newncpi"/>
        <w:rPr/>
      </w:pPr>
      <w:r>
        <w:rPr>
          <w:sz w:val="22"/>
          <w:szCs w:val="22"/>
        </w:rPr>
        <w:t>Примечание: интенсивность движения учитывается суммарно в двух направлениях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Дежурный стрелочного поста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еревод и запирание нецентрализованных стрелок при приготовлении маршрутов приема, отправления, пропуска поездов и проведении маневровой работы; проверка свободности пути приема поезда; контроль за прибытием и отправлением поездов в полном составе, состоянием подвижного состава, правильностью положения груза на открытом подвижном составе, установкой поездов в границах предельных столбиков путей приема; участие в процессе выполнения маневров; перевод централизованных стрелок курбелем и проверка правильности приготовления маршрутов в условиях нарушения нормальной работы устройств сигнализации, централизации и блокировки; подача звуковых и видимых сигналов при приеме, отправлении, пропуске поездов и проведении маневровой работы; закрепление стоящих на путях составов и вагонов тормозными башмаками и их изъятие; своевременное освещение стрелочных указателей; контроль технического состояния стрелочных переводов, их очистка, смазывание, закрепление и замена отдельных болтов; содержание инвентаря и сигнальных принадлежностей в исправном состоянии и чистот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инструкции и техническо-распорядительные акты, технологический процесс работы железнодорожной станции в части, касающейся работы дежурного стрелочного поста; правила перевозки грузов; устройство стрелочных переводов, правила перевода и запирания нецентрализованных стрелок; принцип работы и назначение маршрутно-контрольных устройств; общие сведения об устройстве централизованных стрелок и правила перевода их курбелем; порядок освещения стрелочных указателей; правила ограждения неисправных стрелочных переводов; ручные, звуковые сигналы и сигнальные указатели и знаки; правила установки тормозных башмаков и их изъятия; правила содержания стрелочных переводов в исправном состоян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стрелочных постов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едприятий промышленного железнодорожного транспорта </w:t>
        <w:tab/>
        <w:tab/>
        <w:tab/>
        <w:t xml:space="preserve">         – 2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в малодеятельных маневровых районах железнодорожных станций V–II классов и на тракционных путях предприятий магистрального железнодорожного транспорта </w:t>
        <w:tab/>
        <w:tab/>
        <w:tab/>
        <w:tab/>
        <w:t xml:space="preserve">         – 3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в напряженных маневровых районах железнодорожных станций V–II классов, в малодеятельных маневровых районах железнодорожных станций I класса и внеклассных магистрального железнодорожного транспорта </w:t>
        <w:tab/>
        <w:tab/>
        <w:tab/>
        <w:tab/>
        <w:tab/>
        <w:tab/>
        <w:tab/>
        <w:tab/>
        <w:tab/>
        <w:tab/>
        <w:tab/>
        <w:t xml:space="preserve">    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в напряженных маневровых районах железнодорожных станций I класса магистрального железнодорожного транспорта </w:t>
        <w:tab/>
        <w:tab/>
        <w:tab/>
        <w:tab/>
        <w:tab/>
        <w:tab/>
        <w:tab/>
        <w:tab/>
        <w:t xml:space="preserve">         – 5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Доставщик перевозочных докумен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доставка перевозочных документов в пределах железнодорожной станции на все объекты и поезда; прием документов согласно записи, произведенной в книге регистрации документов, и проверка их количества; сдача документов под расписк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риема и сдачи документов; места нахождения пунктов приема и сдачи документов и безопасные маршруты прохода к этим пунктам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Дренажн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чистка и промывка тоннельных и станционных дренажей, путевых лотков, колодцев, кабельных и вентиляционных коллекторов, станционных платформ, жесткого основания пути, путевых стен при помощи водонапорных шлангов, ручного инструмента и приспособлений; присоединение водонапорных шлангов к водонапорной сети и отсоединение их после окончания работ; доставка инструмента и инвентаря к месту работы с помощью дренажных тележе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места расположения и правила пользования водопроводным оборудованием; способы откачки воды со станций и тоннелей на поверхность; правила производства работ вблизи оборудования, находящегося под напряжением: светофоров, релейных шкафов и других устройств; расположение основных и транзитных перекачек и профиль дренажных устройств в пределах закрепленного участка; границы водоразделов; инструмент и приспособления, применяемые при выполнении дренажных работ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Дренажн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чистка и промывка дренажей в труднодоступных местах и в местах закрытой дренажной системы усложненной схемы на станциях, подходных коридорах, в камерах съезда и других местах; удаление твердых солевых отложений и посторонних предметов из закрытых дренажных трубопроводов с применением химических растворов, приспособлений и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эксплуатации применяемых средств механизации; схему и устройство дренажной системы на станциях и в тоннелях; состав и способы приготовления химических растворов; технологию очистки закрытых трубопроводов от твердых отложений и посторонних предметов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Кондуктор грузовых поездов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борных, вывозных, передаточных и хозяйственных поездов на путях магистрального железнодорожного транспорта, обеспечение сохранности перевозимых в них грузов; прием и сдача перевозочных документов, ознакомление машиниста локомотива с планом работы и составом отправляемого поезда; прием, сдача и обслуживание поездов и вагонов на путях промышленных организаций; проверка правильности формирования и коммерческий осмотр состава; участие в опробовании автоматических тормозов поезда; закрепление и ограждение поезда при его остановке на перегоне или отдельных вагонов, стоящих на путях, тормозными башмаками и изъятие их из-под вагонов; навешивание и снятие сигналов для обозначения хвоста поезда; выполнение маневровой работы и руководство действиями всех работников, участвующих в маневрах со сборными, вывозными, хозяйственными и передаточными поездами на промежуточных станциях; перевод при маневрах нецентрализованных стрелок, не обслуживаемых дежурными стрелочных постов, или централизованных стрелок, переданных на местное управление; обеспечение безопасности движения сопровождаемых поездов при производстве маневровых работ; разгрузка думпкаров всех типов, табольтов, хоппер-дозат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еревозок грузов; порядок приема, обслуживания и сдачи поездов в пунктах отправления, в пути следования и в пунктах прибытия; правила погрузки грузов на открытом подвижном составе и пломбирования вагонов и контейнеров; инструкцию составителя поездов и его помощника; техническо-распорядительный акт и технологический процесс работы обслуживаемых станций; порядок оформления грузовых документов; общие сведения об устройстве вагонов и контейнеров; устройство и правила пользования тормозными башмаками; план формирования поездов; порядок перевода нецентрализованных и централизованных стрелок, переданных на местное управление.</w:t>
      </w:r>
    </w:p>
    <w:p>
      <w:pPr>
        <w:pStyle w:val="Newncpi"/>
        <w:rPr/>
      </w:pPr>
      <w:r>
        <w:rPr>
          <w:sz w:val="22"/>
          <w:szCs w:val="22"/>
        </w:rPr>
        <w:t xml:space="preserve">При обслуживании всех грузовых поездов на подъездных путях промышленных организаций </w:t>
      </w:r>
    </w:p>
    <w:p>
      <w:pPr>
        <w:pStyle w:val="Newncpi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       – </w:t>
      </w:r>
      <w:r>
        <w:rPr>
          <w:sz w:val="22"/>
          <w:szCs w:val="22"/>
        </w:rPr>
        <w:t>2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обслуживании на железных дорогах сети хозяйственных поездов </w:t>
        <w:tab/>
        <w:tab/>
        <w:t xml:space="preserve">         – 3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обслуживании на железных дорогах сети сборных, вывозных, передаточных и хозяйственных поездов с маневровой работой </w:t>
        <w:tab/>
        <w:tab/>
        <w:tab/>
        <w:tab/>
        <w:tab/>
        <w:tab/>
        <w:tab/>
        <w:tab/>
        <w:t xml:space="preserve">         – 4-й разряд.</w:t>
      </w:r>
    </w:p>
    <w:p>
      <w:pPr>
        <w:pStyle w:val="Newncpi"/>
        <w:rPr/>
      </w:pPr>
      <w:r>
        <w:rPr>
          <w:sz w:val="22"/>
          <w:szCs w:val="22"/>
        </w:rPr>
        <w:t>Примечание: к наименованию профессии рабочего «Кондуктор грузовых поездов», осуществляющего руководство маневровой работой и кондукторами, организующего и ведущего работу по осмотру грузовых вагонов и контейнеров с представлением заключения об их техническом состоянии для безопасного движения грузовых поездов может применяться производное наименование «Старший»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Контролер автоматических пропускных пунк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автоматических пропускных пунктов, оборудованных турникетами со светодиодными датчиками и электроникой, на железнодорожных вокзалах, остановочных пунктах с пассажиропотоком до 50 тыс. человек в сутки; контроль за исправностью работы световых указателей и створок пропускных пунктов; наблюдение за работой пунктов и контроль за пропуском пассажиров через турникеты при использовании жетонов и магнитных карт и обеспечение их бесперебойного и безопасного прохода; пропуск пассажиров, имеющих право бесплатного проезда, и пассажиров с абонементными и разовыми билетами через пункт ручного контроля по предъявлению соответствующих проездных документов; обеспечение прохода через пропускной пункт инвалидов, пассажиров с громоздким багажом, ручной кладью, тележками, домашними животными и детьми до 5 лет; предупреждение и пресечение прохода пассажиров без проездных документов, с недействительными, поддельными документами и пассажиров, нарушающих требования правил перевозки пассажиров и багажа на железнодорожном транспорте; информирование пассажиров о правилах прохода через автоматические пропускные пункты, кратчайшем проезде до интересующей станции, расположении служебных помещений на железнодорожном вокзале; включение, выключение, проверка исправности и кодирование магнитной картой контрольных пунктов; обеспечение сохранности находящихся в них жетонов; эвакуация пассажиров со станции в аварийных ситуациях; прием и сдача смены с соответствующей записью в журнале; содержание автоматических пропускных пунктов и вестибюлей в надлежащем санитарном состоян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инструкции и другие документы, регламентирующие работу контролера автоматических пропускных пунктов; принцип действия, правила эксплуатации и способы выявления и устранения неполадок в работе устройств автоматических пропускных пунктов; правила перевозки пассажиров и багажа на железнодорожном транспорте; формы проездных документов и документов, дающих право на бесплатный и льготный проезд; расположение остановочных пунктов, служебных помещений на железнодорожном вокзале; правила приема и сдачи смены; правила содержания пропускных пунктов в надлежащем санитарном состоян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обслуживании автоматических пропускных пунктов на железнодорожных вокзалах с пассажиропотоком свыше 50 тыс. человек в сутки </w:t>
        <w:tab/>
        <w:tab/>
        <w:tab/>
        <w:tab/>
        <w:tab/>
        <w:tab/>
        <w:t xml:space="preserve">         – 4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12. Исключен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Машинист автомотрисы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автомотрисой, предназначенной для перевозки людей, проведения эксплуатационных и аварийно-восстановительных работ на железной дороге и подъездных путях промышленного железнодорожного транспорта, в том числе ремонта и осмотра устройств контактной сети; техническое обслуживание автомотрисы; содержание в исправном состоянии двигателя, электрического и гидравлического оборудования, тормозной системы, систем питания и смазки, ходовых частей автомотрисы и ее подъемного оборудования; наблюдение за показаниями контрольно-измерительных приборов; смазка трущихся частей механизмов автомотрисы; участие в планово-предупредительном ремонт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автомотрисы, ее оборудования и правила ее вождения; причины неисправностей в работе механизмов автомотрисы, способы предупреждения и устранения их; виды и качество применяемого топлива и смазочных материалов, нормы их расхода; назначение и устройство контрольно-измерительных приборов; правила, виды и сроки технического осмотра, ремонта и освидетельствования узлов, колесных пар автомотрисы и ее кранового оборудования; правила перевозки людей и выполнения погрузочно-разгрузочных работ; основы электротехники, радиотехники, гидравлики и меха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управлении и обслуживании автомотрисы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с бензиновым двигателем </w:t>
        <w:tab/>
        <w:tab/>
        <w:tab/>
        <w:tab/>
        <w:tab/>
        <w:tab/>
        <w:tab/>
        <w:tab/>
        <w:t xml:space="preserve">         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с дизельным двигателем мощностью до 220 кВт </w:t>
        <w:tab/>
        <w:tab/>
        <w:tab/>
        <w:tab/>
        <w:tab/>
        <w:t xml:space="preserve">         – 6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с дизельным двигателем мощностью свыше 220 кВт </w:t>
        <w:tab/>
        <w:tab/>
        <w:tab/>
        <w:tab/>
        <w:tab/>
        <w:t xml:space="preserve">         – 7-й разряд.</w:t>
      </w:r>
    </w:p>
    <w:p>
      <w:pPr>
        <w:pStyle w:val="Newncpi"/>
        <w:rPr/>
      </w:pPr>
      <w:r>
        <w:rPr>
          <w:sz w:val="22"/>
          <w:szCs w:val="22"/>
        </w:rPr>
        <w:t>Примечание: помощник машиниста автомотрисы тарифицируется на один разряд ниже машиниста, под руководством которого он работает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Машинист железнодорожного водоснабжения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насосно-силового оборудования, двигателей внутреннего сгорания, паровых котлов и другого оборудования насосных станций; пуск, регулировка режима работы и остановка двигателей и насосов, переключения в системе трубопроводов насосной станции; наблюдение за контрольно-измерительными приборами; управление работой хлораторной установки; приготовление реагентов для хлорирования воды; проведение анализов воды на остаточный хлор; обслуживание и содержание в исправном состоянии устройств водоснабжения железнодорожной станции: напорно-разводящих водопроводных сетей с арматурой, водоразборных кранов и сооружений; наблюдение за уровнем воды в источнике, состоянием и работой гидротехнических сооружений; текущий ремонт оборудования насосной станции; содержание санитарных зон в надлежащем состоянии; подготовка устройств водоснабжения железнодорожной станции к зимней работе; бесперебойное обеспечение водой поездов и других технических и хозяйственно-бытовых потребностей железнодорожной станции; ведение технической отчетности о работе насосной стан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правила эксплуатации насосов, двигателей, резервного энергооборудования, приборов автоматического управления агрегатами насосной станции; схему всасывающих, напорных и разводящих трубопроводов; конструкцию и принцип действия арматуры на трубопроводах; устройство других элементов водоснабжения железнодорожной станции, артезианских скважин, гидротехнических и водонапорных сооружений, водоразборных колонок и кранов для заправки вагонов пассажирских поездов, людских эшелонов, водопоя перевозимой живности и обмывки подвижного состав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насосной станции с подачей воды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 2000 м 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 </w:t>
        <w:tab/>
        <w:tab/>
        <w:tab/>
        <w:tab/>
        <w:tab/>
        <w:tab/>
        <w:tab/>
        <w:tab/>
        <w:tab/>
        <w:t xml:space="preserve">    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т 2000 до 2500 м </w:t>
      </w:r>
      <w:r>
        <w:rPr>
          <w:sz w:val="22"/>
          <w:szCs w:val="22"/>
          <w:vertAlign w:val="superscript"/>
        </w:rPr>
        <w:t>3  </w:t>
      </w:r>
      <w:r>
        <w:rPr>
          <w:sz w:val="22"/>
          <w:szCs w:val="22"/>
        </w:rPr>
        <w:t xml:space="preserve">в сутки </w:t>
        <w:tab/>
        <w:tab/>
        <w:tab/>
        <w:tab/>
        <w:tab/>
        <w:tab/>
        <w:tab/>
        <w:tab/>
        <w:t xml:space="preserve">         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выше 2500 м </w:t>
      </w:r>
      <w:r>
        <w:rPr>
          <w:sz w:val="22"/>
          <w:szCs w:val="22"/>
          <w:vertAlign w:val="superscript"/>
        </w:rPr>
        <w:t>3  </w:t>
      </w:r>
      <w:r>
        <w:rPr>
          <w:sz w:val="22"/>
          <w:szCs w:val="22"/>
        </w:rPr>
        <w:t xml:space="preserve">в сутки </w:t>
        <w:tab/>
        <w:tab/>
        <w:tab/>
        <w:tab/>
        <w:tab/>
        <w:tab/>
        <w:tab/>
        <w:tab/>
        <w:tab/>
        <w:t xml:space="preserve">         – 6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Машинист железнодорожно-строительных машин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машинами различных типов и назначения, силовыми установками и отдельными рабочими узлами и механизмами при сооружении, ремонте и текущем содержании верхнего строения железнодорожных путей, искусственных сооружений, земляного полотна и балластной призмы; техническое обслуживание машин; заправка их горючими и смазочными материалами; выявление и устранение неисправностей в процессе работы машин; участие в планово-профилактическом ремонте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, устройство и правила эксплуатации обслуживаемого оборудования и технологию выполняемых работ; причины возникновения неисправностей и способы их предупреждения и устранения; правила наладки и регулировки электрического, пневматического, гидравлического, механического оборудования и технические требования, предъявляемые к качеству выполняемых работ; инструкции: по обеспечению безопасности движения поездов при производстве путевых работ, движению поездов и маневровой работе на железных дорогах, по сигнализации на железных дорогах; правила технической эксплуатации железных дорог (в соответствующих объемах); нормы расхода горючих, смазочных материалов и электроэнергии.</w:t>
      </w:r>
    </w:p>
    <w:p>
      <w:pPr>
        <w:pStyle w:val="Newncpi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звенорасшивочной машиной и спецсоставом для транспортировки рельсовых плетей </w:t>
        <w:tab/>
        <w:tab/>
        <w:tab/>
        <w:tab/>
        <w:tab/>
        <w:tab/>
        <w:tab/>
        <w:tab/>
        <w:tab/>
        <w:tab/>
        <w:tab/>
        <w:tab/>
        <w:t xml:space="preserve">    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выправочно-подбивочно-отделочной машиной (отдельные рабочие узлы, механизмы и дизель-генераторные силовые установки), думпкаром, звеносборочной и звеноразборочной машиной (отдельные узлы и механизмы), плужным снегоочистителем, путевой универсальной машиной на комбинированном ходу, путевым стругом, путеподъемником, путеремонтной летучкой, путеукладчиком узкой колеи, путеукладчиком широкой колеи (грузоподъемные и тяговые лебедки укладочного и погрузочного крана), рельсоукладчиком, рихтовочной машиной съемной, снегоуборочной и уборочной машинами с пневматическим и механическим приводом рабочих органов, спецсоставом для транспортировки рельсовых плетей с энергетической установкой, стругом-снегоочистителем, хоппер-дозатором, щебнеочистительной (балластоочистительной) машиной (отдельные рабочие узлы, механизмы и силовые установки) </w:t>
        <w:tab/>
        <w:tab/>
        <w:tab/>
        <w:tab/>
        <w:tab/>
        <w:tab/>
        <w:tab/>
        <w:tab/>
        <w:tab/>
        <w:tab/>
        <w:t xml:space="preserve">         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балластировочной машиной, балластоуплотнительной машиной, выправочно-подбивочно-отделочной машиной с автоматизированной системой управления, выправочно-подбивочно-рихтовочной машиной с автоматизированной системой управления, звеносборочной и звеноразборочной машиной, котлованокопателем, кусторезом, машиной для закрепления и смазки клеммных и закладных болтов, машиной для добивки (дожатия костылей), машиной для звеньевой укладки, погрузки и транспортировки путевой решетки и стрелочных переводов, машиной для обработки и нарезки кюветов, машиной для обработки рельсов в пути, поливочным поездом, путевой рельсосварочной машиной, путеукладчиком широкой колеи (лебедки для перетяжки пакетов рельсовых звеньев и передвижения моторной платформы), рельсошлифовальным поездом, рихтовочной машиной (кроме съемной), самоходной путеремонтной летучкой, самоходной машиной для планировки и распределения балласта, самоходной рельсоочистительной машиной, самоходной снегоуборочной машиной, самоходной шпалозаменяющей машиной; снегоуборочной и уборочной машиной с электрическим приводом рабочих органов, снегоуборочным поездом, спецсоставом для механизированной погрузки, выгрузки и перевозки балласта и засорителей, спецсоставом для перевозки стрелочных переводов, шпалоподбивочной машиной, шпалоремонтной машиной, щебнеочистительной машиной, электробалластером </w:t>
        <w:tab/>
        <w:tab/>
        <w:t xml:space="preserve">         – 6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управлении тягово-энергетической машиной, а также машинами, оборудованными промышленной электроникой и автоматизированной системой управления: выправочно-подбивочно-отделочной машиной, выправочно-подбивочно-рихтовочной машиной; выправочно-подбивочно-рихтовочной машиной для стрелочных переводов, машиной для обработки и нарезки кюветов, самоходной машиной для закрепления и смазки клеммных и закладных болтов, самоходной машиной для планировки и распределения балласта, самоходной путевой рельсосварочной машиной, самоходной рихтовочной машиной, самоходной снегоуборочной машиной, самоходной щебнеочистительной машиной для глубокой очистки щебня, электробалластером с рихтовочным агрегатом </w:t>
        <w:tab/>
        <w:tab/>
        <w:tab/>
        <w:tab/>
        <w:t xml:space="preserve">         – 7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управлении самоходными машинами, оборудованными лазерными установками и микропроцессорной контрольно-измерительной аппаратурой: выправочно-подбивочно-рихтовочной машиной, выправочно-подбивочно-рихтовочной машиной для стрелочных переводов, машиной для стабилизации пути, машиной для выправки, подбивки и шлифовки стыков, рельсошлифовальным поездом, щебнеочистительной машиной для усиленного ремонта балластной призмы </w:t>
        <w:tab/>
        <w:tab/>
        <w:t xml:space="preserve">         – 8-й разряд.</w:t>
      </w:r>
    </w:p>
    <w:p>
      <w:pPr>
        <w:pStyle w:val="Newncpi0"/>
        <w:ind w:firstLine="567"/>
        <w:rPr/>
      </w:pPr>
      <w:r>
        <w:rPr>
          <w:sz w:val="22"/>
          <w:szCs w:val="22"/>
        </w:rPr>
        <w:t>Примечание: помощник машиниста железнодорожно-строительных машин тарифицируется на один разряд ниже машиниста, под руководством которого он работает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Машинист зумпфового агрегат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зумпфовыми агрегатами с вакуум-насосами и ручной очисткой цистерн; обслуживание и содержание в исправном состоянии агрегата, его оборудования и приборов; подготовка оборудования водоотливной установки к очистке грязесборника; наладка и регулировка вакуум-насоса по контрольно-измерительным приборам; регулировка автоматической сигнализации и блокировки наполнения цистерны; проверка готовности агрегата, грязесборника, водоотливных устройств и шлангов к работе по откачке грязевой пульпы; подключение и отключение электропитания агрегата, автоматики и сигнализации насосных установок; проверка и наладка работы оборудования дренажных перекачек после очистки; подготовка агрегата к транспортировке; транспортировка в указанное место и очистка цистерны от грязевой пульпы вручную; запись результатов проверки в специальный журнал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зумпфового агрегата, контрольно-измерительных приборов, дренажных перекачек (грязесборников, водоотливных устройств) и режимы их работы; порядок подключения временной кабельной линии к источникам электропитания и отключения от них; порядок проведения ревизии и планово-предупредительного ремонта агрегатов; основы гидравлики, электротехник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Машинист зумпфового агрегат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зумпфовыми агрегатами с механической и гидравлической выгрузкой грязевой пульпы, оборудованными вакуум-насосами, обеспечивающими максимальную степень разрежения до 100 КПа, производительностью до 740 м 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>/ч; управление илососными агрегатами при очистке отстойников; проверка исправности контрольно-измерительных приборов и пускорегулирующей аппаратуры; управление механизмами по выгрузке из цистерн грязевой пульпы, наладка и регулировка их; расчет времени, необходимого для заполнения цистерны, в зависимости от условий работы перекачек; регулировка и испытания вакуум-насосов различных типов; техническое обслуживание и содержание в исправном состоянии закрепленных агрегатов, машин и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конструктивные особенности зумпфовых агрегатов с механической и гидравлической выгрузкой и илососных агрегатов; технические характеристики вакуум-насосов различных типов, применяемых на зумпфовых агрегатах; правила пользования инструментом и приспособлениями; принцип действия оборудования по механической разгрузке цистер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управлении зумпфовыми агрегатами, оборудованными ротационными водокольцевыми вакуум-насосами типа 150-57-0-384-290-С00, обеспечивающими максимальную степень разрежения 100 КПа и выше, производительностью 740 м 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/ч и выше </w:t>
        <w:tab/>
        <w:tab/>
        <w:tab/>
        <w:tab/>
        <w:tab/>
        <w:tab/>
        <w:t xml:space="preserve">         – 6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 Машинист моечной устан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моечных установок и аппаратуры для мойки и протирки троллейбусов, легковых и грузовых автомобилей, автобусов; приготовление моющих растворов; устранение мелких неполадок в работе установок и аппаратуры в процессе эксплуа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аботы обслуживаемой установки и аппаратуры; способы приготовления моющих растворов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. Машинист моечной устан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моечной установки при обмывке локомотивов, пассажирских и грузовых вагонов, наружных поверхностей котлов, цистерн, рам, боковин тележек, вагонов электропоездов, дизель-поездов; машин по промывке тоннелей; машин по обмывке деталей и узлов (тележек, букс, деталей рессорного подвешивания и тормозной рычажной передачи) подвижного состава; установок для хлорирования воды; регулирование режимов работы обслуживаемых машин и установок при помощи контрольно-измерительных приборов; участие в планово-предупредительном ремонте обслуживаемого оборудования; контроль качества обмывки кузовов вагонов, локомотивов, дизель-поездов и их дета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ых машин и установок; назначение и устройство контрольно-измерительных приборов; назначение и состав применяемых растворов и правила применения промывочных материалов; требования, предъявляемые к качеству обмывк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. Машинист моечной устан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моечных машин для промывки и очистки колесных пар, подшипников качения, воздухораспределителей; моечных машин и установок для промывки и натирки подвижного состава; контроль за работой механизмов по внешним признакам; проверка качества промывки; устранение неисправностей в работе обслуживаемого оборудования; участие в планово-предупредительном ремонт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машин и установок для промывки и натирки подвижного состава; способы ремонта обслуживаемого оборудования; основы электротехник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 Машинист мотовоза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мотовозом; выполнение погрузочно-разгрузочных работ, перевозка рабочих и транспортировка материалов; выполнение маневровых работ на станциях, звеносборочных базах, передвижение путевых машин, питание электродвигателей рабочих органов путевых машин; содержание в исправном состоянии дизеля, электрооборудования, тормозной системы, систем питания и смазки, сигнальных приборов и ходовых частей мотовоза, его подъемного оборудования и газораспределительного механизма при обслуживании газобаллонного и газогенераторного мотовозов; наблюдение за показаниями контрольно-измерительных приборов; контроль за соблюдением правильной погрузки и крепления груза на прицепных платформах; смазка трущихся частей механизмов и заправка дизеля и топливных баков; участие в планово-предупредительном ремонте мотовоз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эксплуатации мотовоза; причины неисправностей в работе механизмов мотовоза, способы их предупреждения и устранения; характеристики и свойства горюче-смазочных материалов и предъявляемые к ним требования; назначение и устройство контрольно-измерительных приборов; правила, виды, сроки технического осмотра, ремонта и освидетельствования узлов, колесных пар мотовоза и его кранового оборудования; правила и способы выполнения погрузочно-разгрузочных работ; правила перевозки людей и грузов; основы электротехники, механики и гидравл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и обслуживании мотовоза, работающего на железнодорожных путях узкой колеи; мотовоза, не оборудованного подъемным краном или другими специальными устройствами, работающего на железнодорожных путях широкой колеи </w:t>
        <w:tab/>
        <w:tab/>
        <w:tab/>
        <w:tab/>
        <w:tab/>
        <w:tab/>
        <w:tab/>
        <w:t xml:space="preserve">    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управлении и обслуживании мотовоза, работающего на временных железнодорожных путях узкой колеи по вывозке леса и торфа; мотовоза, оборудованного подъемным краном или другими специальными устройствами, работающего на железнодорожных путях широкой колеи             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управлении и обслуживании мотовоза-электростанции; мотовоза, перевозящего людей, длинномерные рельсовые плети на тележках типа «метро» на железнодорожных путях широкой колеи </w:t>
      </w:r>
    </w:p>
    <w:p>
      <w:pPr>
        <w:pStyle w:val="Newncpi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         – </w:t>
      </w:r>
      <w:r>
        <w:rPr>
          <w:sz w:val="22"/>
          <w:szCs w:val="22"/>
        </w:rPr>
        <w:t>6-й разряд.</w:t>
      </w:r>
    </w:p>
    <w:p>
      <w:pPr>
        <w:pStyle w:val="Newncpi"/>
        <w:rPr/>
      </w:pPr>
      <w:r>
        <w:rPr>
          <w:sz w:val="22"/>
          <w:szCs w:val="22"/>
        </w:rPr>
        <w:t>Примечание: помощник машиниста мотовоза тарифицируется на один разряд ниже машиниста, под руководством которого он работает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 Машинист пескоподающей устан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пескоподающей установки с соблюдением установленных режимов работы; ведение процесса сушки песка в сушильных барабанах (установках); регулирование процесса горения, тяги и температурного режима; подготовка оборудования к работе: очистка топок от золы и шлака, чистка форсунок, проверка состояния транспортирующих механизмов; высушивание песка до установленных норм остаточной влажности; подача песка в пескораздаточные бункера; обслуживание загрузочных, транспортирующих и выгрузочных устройств; смазка трущихся частей механизмов сушильных барабанов (установок) и вспомогательного оборудования; ведение установленного уче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правила технической эксплуатации пескоподающей установки; характеристики, свойства и условия рационального сжигания топлива; правила регулирования процесса горения; виды и свойства применяемых смазочных материалов; режимы смазки; причины преждевременного износа деталей и узлов установки и способы их предупреждения; требования, предъявляемые к песку для снабжения локомотив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обслуживании установки с двумя сушильными барабанами </w:t>
        <w:tab/>
        <w:tab/>
        <w:tab/>
        <w:t xml:space="preserve">         – 4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 Машинист поворотной и подъемной машин мост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механизмами поворотной и подъемной машин моста мощностью до 100 кВт с соблюдением установленных режимов работы; определение неисправностей в работе машин и их устранение; смазка трущихся частей механизмов маши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режимы работы обслуживаемых машин; правила управления и ухода за ними; причины неисправностей в работе машин и способы их предупреждения; основы электротехники.</w:t>
      </w:r>
    </w:p>
    <w:p>
      <w:pPr>
        <w:pStyle w:val="Newncpi"/>
        <w:rPr/>
      </w:pPr>
      <w:r>
        <w:rPr>
          <w:sz w:val="22"/>
          <w:szCs w:val="22"/>
        </w:rPr>
        <w:t xml:space="preserve">При управлении механизмами поворотной и подъемной машин моста мощностью свыше 100 кВт </w:t>
      </w:r>
    </w:p>
    <w:p>
      <w:pPr>
        <w:pStyle w:val="Newncpi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       – </w:t>
      </w:r>
      <w:r>
        <w:rPr>
          <w:sz w:val="22"/>
          <w:szCs w:val="22"/>
        </w:rPr>
        <w:t>5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. Машинист самоходного весоповерочного вагона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самоходным весоповерочным вагоном и самоходными весоповерочными тележками при их передвижении в пределах подходного и весового путей; опускание и установка самоходных весоповерочных тележек на пути при помощи кран-балки и загрузка их образцовыми гирями; поверка вагонных весов, контрольно-весовых платформ и товарных весов; обслуживание двигателя электростанции, подъемно-транспортного оборудования и приводов к нему; наладка и регулировка двигателей и оборудования весоповерочного вагона; обеспечение исправного содержания образцовых гирь и контроль наличия на них государственных поверительных клейм; соединение механизма передвижения весоповерочного вагона при самостоятельном его передвижении и отключении при постановке в состав поезда; участие в планово-предупредительном ремонте оборудования и устройств весоповерочного вагон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эксплуатации весоповерочного вагона и самоходных весоповерочных тележек; правила и сроки технического осмотра, ремонта и освидетельствования оборудования весоповерочного вагона; правила государственной поверки и клеймения образцового оборудования и тележек; порядок и методы поверок с помощью весоповерочного вагона весоизмерительных устройств; правила и способы нагружения весоповерочных тележек гирями; допустимые предельные нагрузки на вагон, тележки и подъемно-транспортное оборудование; сроки освидетельствования приспособлений и инвентаря; основы электротехники, теплотехники и меха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вагонных весов для взвешивания грузов в статическом состоянии       – 6-й разряд;</w:t>
      </w:r>
    </w:p>
    <w:p>
      <w:pPr>
        <w:pStyle w:val="Newncpi"/>
        <w:rPr/>
      </w:pPr>
      <w:r>
        <w:rPr>
          <w:sz w:val="22"/>
          <w:szCs w:val="22"/>
        </w:rPr>
        <w:t xml:space="preserve">при обслуживании вагонных электромеханических весов для взвешивания грузов в движении </w:t>
      </w:r>
    </w:p>
    <w:p>
      <w:pPr>
        <w:pStyle w:val="Newncpi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         – </w:t>
      </w:r>
      <w:r>
        <w:rPr>
          <w:sz w:val="22"/>
          <w:szCs w:val="22"/>
        </w:rPr>
        <w:t>7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обслуживании эталонных и образцовых весоизмерительных приборов, весов повышенной точности и весов, оборудованных электронными устройствами регистрации и дистанционной передачи результатов взвешивания </w:t>
        <w:tab/>
        <w:tab/>
        <w:tab/>
        <w:tab/>
        <w:tab/>
        <w:tab/>
        <w:tab/>
        <w:tab/>
        <w:tab/>
        <w:t xml:space="preserve">         – 8-й разря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чание: помощник машиниста самоходного весоповерочного вагона тарифицируется на один разряд ниже машиниста, под руководством которого он работает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. Машинист уборочны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уборочными машинами с двигателями мощностью до 1 кВт различных типов, применяемыми при механизированной уборке пешеходных переходов, бытовых и подсобных помещений, помещений железнодорожных вокзалов; техническое обслуживание применяемых машин; подготовка моющих смесей и заправка ими машин; выявление и устранение неисправностей в работе маши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устройство применяемых машин, правила и инструкции по их эксплуатации; технологию приготовления моющих средств и правила пользования ими; требования санитарии и гигиены по содержанию помещений железнодорожных вокзалов; правила по электробезопасност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управлении уборочными машинами с двигателями мощностью свыше 1 кВт </w:t>
        <w:tab/>
        <w:t xml:space="preserve">         – 4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. Машинист установок по обслуживанию подвижного соста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вакуумных установок, насосов, двигателей и вентиляторов на промывочно-пропарочных станциях с расходом воды до 150 м 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>/ч; стационарных установок по экипировке рефрижераторного подвижного состава под руководством машиниста более высокой квалификации; пуск, остановка, поддержание требуемых параметров работы оборудования; регулирование подачи перекачиваемых жидкостей; подогрев нефтепродуктов при сливе и подаче их к месту хранения и потребления; наблюдение за давлением в нагнетательной и всасывающей магистралях по показаниям контрольно-измерительных приборов, за состоянием фильтров и их очистка; откачка нефтепродуктов из цистерн и емкостей; обеспечение бесперебойного снабжения водой и растворителями рабочих мест на промывочных эстакадах и других объектах промывочно-пропарочной станции в соответствии с требованиями технологии подготовки цистерн под налив; заполнение емкостей рефрижераторного подвижного состава дизельным топливом, рассолом, аммиаком, фреоном, пропан-бутаном; содержание в исправном состоянии рассольных, водяных и топливных насосов, емкостей для дизельного топлива, масел, рассола и другого оборудования установок; обеспечение хранения в соответствии с техническими требованиями баллонов аммиака, фреона, пропан-бутана и других хладагентов, твердого топлива и обтирочных материалов; ведение записей в журнале о работе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ых агрегатов, приборов и оборудования; применяемые механизмы, инструмент, инвентарь и приспособления и правила пользования ими; схему расположения общих и специализированных емкостей, всасывающих и нагнетательных трубопроводов и регулирующих устройств; наименование и сорта нефтепродуктов, проходящих через вакуумные установки и нефтеловушки; причины неисправностей в работе обслуживаемых механизмов и оборудования, способы их устранения; схемы коммуникационных и разводящих сетей; правила обслуживания баллонов, работающих под давлением; основы электротехники, гидравлики и механик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. Машинист установок по обслуживанию подвижного соста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вакуумных установок, насосов, двигателей и вентиляторов на промывочно-пропарочных станциях с расходом воды свыше 150 м 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>/ч; стационарных установок и их агрегатов по экипировке рефрижераторного подвижного состава; определение и устранение неисправностей в работе насосов, емкостей и других средств экипиров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ие схемы и режимы работы обслуживаемого оборудования; характеристики горюче-смазочных и обтирочных материалов, хладагентов и твердого топлива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. Машинист установок по обслуживанию подвижного соста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Характеристика работ: обслуживание высокоточных (с погрешностью до 1 %) топливо- и маслозаправочных колонок, высокопроизводительного оборудования по приему нефтепродуктов и дизельного топлива для экипировки рефрижераторного подвижного состава; обслуживание установок вакуумирования и зарядки емкостей хладагентом «Хладон-12»; обслуживание и регулирование работы машин, оборудования и приборов, обеспечивающих обработку и промывку цистерн под налив высокочистых нефтепродуктов (реактивное топливо, авиабензин); участие в ремонтных работах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пособы устранения неисправностей обслуживаемого оборудования; технологию экипировки подвижного состава; правила безопасности при работе с оборудованием высокого давления и экипировочными средствами; основы гидравлики и кинематик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. Мойщик-уборщик подвижного соста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ружная и внутренняя очистка, обтирка, уборка и обмывка с протиркой стекол локомотивов, пассажирских вагонов, вагонов электропоездов и дизель-поездов, автобусов, автомобилей, прицепов и полуприцепов, троллейбусов вручную и с применением приспособлений и различных растворителей, паст, бензина и керосина в соответствии с санитарно-гигиеническими требованиями их обработки; очистка и горячая промывка вручную полувагонов под погрузку угля; очистка, продувка, обтирка и обмывка деталей и узлов при ремонте железнодорожного подвижного состава с применением растворителей, бензина и керосина; приготовление моющих растворов; транспортировка, укладка, биотермическое обеззараживание и сжигание в специальных печах навоза и мусора; очистка от загрязнения водоканализационных отводов на обмывочных площадках; уборка территории дезинфекционно-промывочных станций и пунктов, пунктов комплексной подготовки вагон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пособы промывки и уборки с применением различных моющих растворов; состав и способы приготовления применяемых растворов; правила пользования подъемно-транспортными средствами; правила биотермического обеззараживания и сжигания в специальных печах навоза и мусора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. Мойщик-уборщик подвижного соста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нутренняя очистка, промывка горячей водой и дезинфекция грузовых вагонов, предназначенных под перевозку зерна и других продовольственных грузов, вагонов из-под живности и сырья животного происхождения, рефрижераторных, изотермических и живорыбных вагонов; очистка с применением дезинфицирующих средств санитарных узлов пассажирских вагонов; выполнение предусмотренных технологией и соответствующими санитарными нормами и правилами работ по подготовке вагонов к перевозке; выполнение полного комплекса работ по очистке, обмывке, химической обработке автомобилей вручную с использованием химических средств и различных приспособлений; депарафинизация автомобилей; мойка и сушка двигателя и моторного отсека; химическая чистка текстильных и кожаных поверхностей, обновление и тефлоновое покрытие пластмассы и стекол; микрошлифовка и полировка кузова; обслуживание используемых в процессе работы средств механизации и оборудования; приготовление растворов, регулировка режимов работы, подача пара и воды, уборка мусора; определение и устранение мелких неисправностей в работе механизмов и оборудования; оформление актов выполненных рабо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очистки, промывки дизеля, тяговых электродвигателей и электрооборудования подвижного состава; правила очистки, промывки грузовых вагонов; правила дезинфекции вагонов; технологию работ по комплексной чистке, обработке и полировке автомобилей; устройство и правила эксплуатации применяемого оборудования и средств механизации; рецептуру применяемых растворов; требования, предъявляемые к выполняемым работам; порядок оформления актов на выполненные работы; правила и инструкции по охране труда; безопасные методы и приемы работы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. Монтер пу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работ при монтаже, демонтаже и ремонте конструкций верхнего строения железнодорожного пути; укладка балласта в шпальные ящики; удаление засорителей из-под подошвы рельс; клеймение деревянных шпал; окраска путевых и сигнальных знаков, железобетонных и деревянных столбиков на переезде; укладка старых шпал в штабеля; нумерация рельсовых звеньев; завертывание и вывертывание болтов и шурупов в шпалах торцевым ключом; комплектование клемм с клеммными болтами и шайбами; демонтаж рельсовых стыков; забивка кольев при разбивке и нивелировке линий; погрузка, транспортировка и выгрузка скреплений; очистка пути от снега и раскладка шпал и скреплений вручную; антисептирование шпал и брусьев вручную; установка и перестановка путевых знаков и снегозащитной ограды на перегоне; очистка кюветов, водоотводных и нагорных канав, рельсов на перегоне и смазка их; замена балласта в шпальных ящиках до подошвы шпал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утевые знаки и сигналы; виды основных материалов для устройства верхнего строения пути; общие правила по устройству верхнего строения пути и земляного полотна и требования по их эксплуатации; способы выполнения простых работ при монтаже и демонтаже конструкций верхнего строения пути; наименование основных элементов верхнего строения пути и земляного полотна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. Монтер пу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дкрепление стыковых, клеммных и закладных болтов; смазка клеммных и закладных болтов вручную; погрузка, выгрузка и раскладка шпал, брусьев, рельсов, звеньев рельсошпальных решеток и стрелочных переводов с помощью кранов; укладка шпал по эпюре; сверление отверстий в шпалах электроинструментом; одиночная замена элементов рельсошпальной решетки; выгрузка шпал и балласта из полувагонов; регулировка рельсовых зазоров гидравлическими разгоночными приборами и рельсошпальной решетки в плане гидравлическими рихтовочными приборами; промер и выправка рельсовых нитей по ширине колеи и уровню; монтаж и демонтаж спаренных шпал, рельсовых стыков, стрелочных переводов и брусьев; отделка балластной призмы; закрепление болтов; добивка костылей на перегонах и станциях; ремонт шпал в пути; устройство прорезей и шлаковых подушек; замена балласта ниже подошвы шпал; укладка звеньев на земляное полотно с помощью путеукладчиков; обслуживание шпалопитателя звеносборочной линии; текущее содержание стрелочных перевод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виды и свойства материалов для устройства верхнего строения железнодорожного пути; нормы содержания пути с деревянными шпалами; правила регулирования положения конструкций верхнего строения пути (кроме скоростных участков и участков на железобетонном основании); способы производства работ с применением ручного электрического и пневматического инструмента общего назначения и гидравлических приборов; правила содержания гидравлических приборов; способы и приемы выполнения работ при сооружении земляного полотна с применением ручного инструмента и приспособлений; способы строповки рельсов, пакетов шпал, брусьев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. Монтер пу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работ средней сложности по монтажу, демонтажу и ремонту конструкций верхнего строения железнодорожного пути; крепление рельсов к шпалам и брусьям вручную и костылезабивателями; крепление рельсов к подкладкам клеммными болтами при раздельном скреплении; резка и сверление отверстий в рельсах с применением инструмента; крепление подкладок к железобетонным шпалам шуруповертами и электроключами; регулировка рельсовых зазоров гидравлическими разгоночными приборами на участках пути с железобетонными шпалами, плитами и блоками; регулировка положения рельсошпальной решетки в плане гидравлическими рихтовочными приборами на участках пути с железобетонными шпалами; измерение положения и выправка рельсовых нитей по ширине колеи и уровню на участках с деревянными и железобетонными шпалами, плитами и блоками с применением гидравлического и электроисполнительного инструмента; одиночная замена элементов рельсошпальной решетки на участках с железобетонными шпалами, плитами и блоками; содержание и ремонт рельсовой цепи автоблокировки; сборка и разборка промежуточных и стыковых рельсовых скреплений с помощью электроинструмента; одиночная замена элементов верхнего строения пути на главных путях и дефектных деталей скрепления на стрелочных переводах; монтаж узлов контактного рельса; монтаж и демонтаж железобетонного настила переезда, изолированных рельсовых стыков и водоотводного железобетонного лотка; осмотр и содержание стрелочных переводов; разборка деревянного переездного настила со снятием контррельс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содержания пути на участках с железобетонными шпалами, плитами и блоками, рельсовой цепи автоблокировки; правила производства работ по монтажу, демонтажу и регулированию положения конструкций верхнего строения железнодорожного пути; правила производства работ по рельсовой цепи автоблокировки; устройство, правила эксплуатации электрорельсорезных, электросверлильных станков и путевого электрифицированного и пневматического инструмента; способы строповки рельсов, пакетов, шпал, брусьев и контейнеров со скреплением; правила ограждения мест производства работ сигналам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. Монтер пу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сложных работ по монтажу, демонтажу и ремонту конструкций верхнего строения железнодорожного пути; подбор рельсов по длине и проверка укладки их по угольнику и зазорникам; регулировка положения концов сварных рельсовых плетей бесстыкового пути винтовыми стяжками; замена дефектного участка рельсовой плети бесстыкового пути; регулировка рельсошпальной решетки в плане гидравлическими приборами на участках пути с железобетонными шпалами, плитами и блоками; измерение положения колеи и выправка рельсовых нитей по ширине колеи и уровню на участках пути с железобетонными шпалами, плитами и блоками и бесстыкового пути; регулировка пути на пучинистых местах; разрядка температурных напряжений на бесстыковом пути; исправление просадок пути подсыпкой; монтаж и демонтаж контррельсов; выверка положения кронштейнов и контактного рельса; монтаж и демонтаж уравнительных приборов; монтаж противоугонных устройств, стыков и кронштейнов контактного рельса; одиночная замена элементов стрелочных переводов; регулировка стрелочных переводов и глухих пересечений по шаблону и уровню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и нормы содержания звеньевого и бесстыкового пути и стрелочных переводов; правила производства ремонта бесстыкового пути; требования, предъявляемые к качеству укладки верхнего строения пути и стрелочных переводов; назначение и правила применения электроисполнительного инструмента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. Монтер пу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онтаж и демонтаж стрелочных переводов и крепление их к шпалам и брусьям; расчет сдвижки для постановки пути в проектное положение; регулировка стрелочного перевода и переводного механизма в процессе эксплуатации; подбор рельсов по длине и проверка укладки их по угольнику на мостовых брусьях искусственных сооружений; замер кривых участков пути по стрелам прогиба; визирование и разбивка круговых и переходных кривых железнодорожных путей при постановке в проектное положение по расчету; регулировка профилей стрелочных переводов при росте и осадке пучин; монтаж и демонтаж отводов контактного рельса; расчет и подбор укороченных рельсов для кривых участков пути; установка и регулировка тележек для замены инвентарных рельсов сварными плетями; регулировка зазоров в стыках контактного рельса; измерение и выправка рельсовых нитей на железнодорожных плитах и блоках по ширине колеи и уровню; сборка звеньев на сборочных станках звеносборочной лин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роизводства монтажа и демонтажа стрелочных переводов; правила производства работ при замене и регулировке стрелочных переводов; способы замера кривых участков пути по стрелам прогиба; способы подбора укороченных рельсов для кривых участков пути; устройство и принцип действия сборочных станков звеносборочных линий.</w:t>
      </w:r>
    </w:p>
    <w:p>
      <w:pPr>
        <w:pStyle w:val="Newncpi"/>
        <w:rPr/>
      </w:pPr>
      <w:r>
        <w:rPr>
          <w:sz w:val="22"/>
          <w:szCs w:val="22"/>
        </w:rPr>
        <w:t>Примечания: монтеры пути, занятые содержанием и ремонтом пути искусственных сооружений и земляного полотна на участках движения поездов (пассажирских со скоростью 140 км/ч, грузовых – 90 км/ч и более), участков перевальных, имеющих сложную инженерную геологию (мари, карсты, болота, погребенные льды, оползни и т.п.), участков с рекуперативным торможением, а также занятые обслуживанием горочных и подгорочных путей сортировочных станций, тарифицируются на один разряд выш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. Моторист поворотного круга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поворотным кругом, оборудованным электрическим, пневматическим или ручным приводом; регулирование установки локомотива на поворотной ферме круга; обслуживание, содержание в исправном состоянии и уход за оборудованием поворотного круга; регулировка и испытания его; сборка и монтаж установленных в кабине управления магнитных пускателей и кнопочных выключателей; чистка и смазка трущихся частей механизмов поворотного круг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поворотного круга и его механизмов; правила установки локомотивов на поворотной ферме круга; правила смазки трущихся частей и ухода за приспособлениями и механизмами поворотного круга; режимы работы электродвигателей; установленную сигнализацию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управлении поворотным кругом с объемом работы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до 70 локомотивов в сутки </w:t>
        <w:tab/>
        <w:tab/>
        <w:tab/>
        <w:tab/>
        <w:tab/>
        <w:tab/>
        <w:tab/>
        <w:tab/>
        <w:t xml:space="preserve">         – 2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свыше 70 локомотивов в сутки </w:t>
        <w:tab/>
        <w:tab/>
        <w:tab/>
        <w:tab/>
        <w:tab/>
        <w:tab/>
        <w:tab/>
        <w:tab/>
        <w:t xml:space="preserve">         – 3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37. Исключен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. Наладчик железнодорожно-строительных машин и механизмов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ладка, регулировка, техническое обслуживание и текущий ремонт гидравлического, пневматического, механического и электрического оборудования обслуживаемых машин, механизмов, станков, инструмента и приспособлений; демонтаж и монтаж агрегатов, узлов и систем управления железнодорожно-строительных машин; определение состояния деталей в целях их возможного повторного использования и причин неисправностей агрегатов, узлов и систем управления; обеспечение рационального расхода горюче-смазочных материа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кинематические и электрические схемы обслуживаемых машин, механизмов; правила наладки, технического обслуживания, демонтажа и монтажа агрегатов, узлов, двигателей и др.; назначение и устройство применяемого контрольно-измерительного инструмента и приборов; правила применения подъемно-транспортного оборудования; причины неисправностей машин, способы их предупреждения и устранения; слесарное дело; необходимые сведения по механике, электротехнике, пневматике и гидравлик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наладке, регулировке и техническом обслуживании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двигателей внутреннего сгорания, станков для обработки рельсов, гидравлического, пневматического и электроисполнительного путевого инструмента </w:t>
        <w:tab/>
        <w:tab/>
        <w:tab/>
        <w:tab/>
        <w:tab/>
        <w:tab/>
        <w:t xml:space="preserve">    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звенорасшивочных машин, путеизмерительных тележек, спецсоставов для транспортировки рельсовых плетей </w:t>
        <w:tab/>
        <w:tab/>
        <w:tab/>
        <w:tab/>
        <w:tab/>
        <w:tab/>
        <w:tab/>
        <w:tab/>
        <w:tab/>
        <w:tab/>
        <w:t xml:space="preserve">         – 5-й разряд;</w:t>
      </w:r>
    </w:p>
    <w:p>
      <w:pPr>
        <w:pStyle w:val="Newncpi"/>
        <w:rPr/>
      </w:pPr>
      <w:r>
        <w:rPr>
          <w:sz w:val="22"/>
          <w:szCs w:val="22"/>
        </w:rPr>
        <w:t>при наладке, регулировке, техническом обслуживании узлов, механизмов и систем управления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умпкаров, механизмов пневмообдувки и электрообогрева, плужных снегоочистителей, путевых стругов, путевых универсальных машин на комбинированном ходу, путеподъемников, путеремонтных летучек, путеукладчиков узкой колеи, рельсоукладчиков, снегоуборочных и уборочных машин с пневматическим и механическим приводом рабочих органов, спецсоставов для транспортировки рельсовых плетей с энергетической установкой, стругов-снегоочистителей, хоппер-дозаторов </w:t>
        <w:tab/>
        <w:t xml:space="preserve">         – 6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алластировочных, балластоуплотнительных, выправочно-подбивочно-отделочных и выправочно-подбивочно-рихтовочных с автоматизированной системой управления, звеносборочных и звеноразборочных машин, котлованокопателей, кусторезов, путевых рельсосварочных, путеукладчиков широкой колеи, рихтовочных, снегоуборочных и уборочных с электрическим приводом, шпалоподбивочных, шпалоремонтных и щебнеочистительных машин; машин для добивки (дожатия) костылей, закрепления и смазки клеммных и закладных болтов, звеньевой укладки, погрузки и транспортировки путевой решетки и стрелочных переводов, обработки и нарезки кюветов, обработки рельсов в пути, моторно-рельсового транспорт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оливочных, рельсошлифовальных и снегоуборочных поездов, самоходных машин для планировки и распределения балласта, самоходных путеремонтных летучек, самоходных рельсоочистительных машин, самоходных снегоуборочных машин, самоходных шпалозаменяющих машин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пецсоставов для перевозки стрелочных переводов, спецсоставов для механизированной погрузки, выгрузки и перевозки балласта и засорителей, электробалластеров и электробалластеров с рихтовочным агрегатом;</w:t>
      </w:r>
    </w:p>
    <w:p>
      <w:pPr>
        <w:pStyle w:val="Newncpi"/>
        <w:rPr/>
      </w:pPr>
      <w:r>
        <w:rPr>
          <w:sz w:val="22"/>
          <w:szCs w:val="22"/>
        </w:rPr>
        <w:t xml:space="preserve">при проверке, корректировке и доводке параметров и характеристик дефектоскопных установок, ультразвуковых и магнитных съемных дефектоскопов, дефектоскопов с микропроцессорными устройствами в соответствии с контрольно-настроечной картой и требованиями технических условий </w:t>
      </w:r>
    </w:p>
    <w:p>
      <w:pPr>
        <w:pStyle w:val="Newncpi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       – </w:t>
      </w:r>
      <w:r>
        <w:rPr>
          <w:sz w:val="22"/>
          <w:szCs w:val="22"/>
        </w:rPr>
        <w:t>7-й разряд;</w:t>
      </w:r>
    </w:p>
    <w:p>
      <w:pPr>
        <w:pStyle w:val="Newncpi"/>
        <w:rPr/>
      </w:pPr>
      <w:r>
        <w:rPr>
          <w:sz w:val="22"/>
          <w:szCs w:val="22"/>
        </w:rPr>
        <w:t>при наладке, регулировке и техническом обслуживании узлов, механизмов и систем управления машин, оснащенных лазерными установками, промышленной электроникой и электронной контрольно-измерительной аппаратурой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ыправочно-подбивочно-отделочных, выправочно-подбивочно-рихтовочных, выправочно-подбивочно-рихтовочных для стрелочных переводов, рельсошлифовальных поездов, тягово-энергетических машин, электробалластеров с рихтовочным агрегато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машин для выправки, подбивки и шлифовки стыков; обработки и нарезки кюветов, стабилизации пути, щебнеочистительных машин для усиленного ремонта балластной призмы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самоходных машин для закрепления и смазки клеммных и закладных болтов, самоходных машин для планировки и распределения балласта, самоходных путевых рельсосварочных машин, самоходных рихтовочных машин, самоходных снегоуборочных машин, самоходных щебнеочистительных машин для глубокой очистки щебня </w:t>
        <w:tab/>
        <w:tab/>
        <w:tab/>
        <w:tab/>
        <w:tab/>
        <w:tab/>
        <w:tab/>
        <w:tab/>
        <w:tab/>
        <w:t xml:space="preserve">         – 8-й разря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ля присвоения 6–8-го разрядов 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. Наладчик контрольно-измерительных вагон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ладка, регулировка, обслуживание контрольно-измерительной и регистрирующей аппаратуры, приборов, различных устройств и оснастки дефектоскопных, путеизмерительных, путе- и габаритообследовательских вагонов, вагонов-лабораторий с целью обеспечения их бесперебойной работы; контроль за состоянием и выявление неисправностей железнодорожного пути и других железнодорожных объектов с помощью контрольно-измерительной и регистрирующей аппаратуры и механизмов, находящихся в контрольно-измерительных вагонах; расшифровка результатов измерений; контроль за работой вагонов и устранение возникающих в процессе эксплуатации неисправностей; составление и ведение техническ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ие схемы, конструкцию и режимы работы аппаратов, приборов, машин и механизмов обслуживаемых вагонов; устройство верхнего строения пути и искусственных сооружений; установленные габариты приближения строений; правила наладки, регулировки и содержания обслуживаемого оборудования; правила расшифровки результатов контроля; способы определения неисправностей контролируемых объектов и правила их оценки по показаниям контрольно-измерительных приборов; порядок ведения технической документации; основы фотохимии, электротехники, радиотехники, электро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выполнении работ по расшифровке дефектограмм с обслуживанием электронно-акустической аппаратуры, электронной аппаратуры на микросхемах, компьютерной техники </w:t>
        <w:tab/>
        <w:tab/>
        <w:t xml:space="preserve">         – 7-й разря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ля присвоения 6–7-го разрядов 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. Обходчик пути и искусственных сооружений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смотр и наблюдение на обслуживаемом участке за состоянием верхнего строения железнодорожного пути, земляного полотна, искусственных сооружений, обвальных мест, балластной призмы, обочин, откосов, кюветов, водоотводных сооружений, подферменных площадок, брусьев, перил, продольных и поперечных балок, расположенных на уровне проезжей части, уравнительных приборов, опорных частей пролетных строений и опор мостов, предпортальных лотков, ниш и камер в тоннелях, путевых, сигнальных и тоннельных знаков, обстановочных знаков на пролетных строениях и опорах мостов, неохраняемых переездов, охранных приспособлений, противоугонов, костылей, шурупов, болтов, скреплений, крепежных узлов, кронштейнов, рельсовых зазоров, коробок защитного покрова, контактного рельса, противопожарного инвентаря, рабочего и измерительного инструмента, другого оборудования и сооружений; поддержание в чистоте поверхности путевого бетона и щебеночного балласта, полосы отвода, кронштейнов и защитных коробов контактного рельса; наблюдение за состоянием искусственных сооружений, облицовки стен, пилонов, поверхности обделки перегонных тоннелей, кровли наземных станций и вестибюлей; проверка отсутствия высокого напряжения в контактном рельсе; контроль за состоянием нормальных, температурных и изолирующих стыков контактного рельса с разборкой и сборкой; контроль за правильным положением пути в плане и цельностью рельсовых нитей, за состоянием стыков между уравнительными рельсами и рельсовыми плетями, рельсовых соединителей и заземлений; наблюдение за состоянием контактной сети, линий связи, сигналов подвижного состава и грузов в проходящих поездах; ограждение мест, угрожающих безопасности и непрерывности движения поездов; предупреждение, выявление и устранение неисправностей пути и сооружений, которые не требуют участия монтеров пути и других рабочи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тоннельных и других искусственных сооружений; правила содержания верхнего строения пути, земляного полотна, мостовых, тоннельных и других искусственных сооружений, контактного рельса и деталей его подвески, приборов определения высокого напряжения; порядок установки и снятия закороток при производстве работ, осмотра рельсов и скреплений, действий при обнаружении препятствий для движения поездов, а также при землетрясениях, ливнях и горных обвалах; способы сборки и разборки крепежных узлов, нормальных, температурных и изолирующих стыков; способы предупреждения обвалов и осыпей; правила подачи и снятия напряжения с контактного рельса, пропуска хозяйственных поездов, путевых вагончиков и тележек; основные неисправности пути, искусственных сооружений, контактного рельса и способы их устранения; требования, предъявляемые к исправному состоянию линий связи и контактной сети; порядок осмотра обслуживаемых объектов; назначение и правила пользования путевыми и измерительными приборами, инструментом и приспособления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выполнении работ по осмотру и содержанию железнодорожного пути с интенсивностью движения от 20 и более поездов в час; при выполнении работ по осмотру и содержанию железнодорожного пути 4–5 классов, на линиях с грузонапряженностью до 12 млн. ткм брутто, подъездных путей промышленных организаций </w:t>
        <w:tab/>
        <w:tab/>
        <w:tab/>
        <w:tab/>
        <w:tab/>
        <w:tab/>
        <w:tab/>
        <w:tab/>
        <w:tab/>
        <w:t xml:space="preserve">         – 2-й разряд;</w:t>
      </w:r>
    </w:p>
    <w:p>
      <w:pPr>
        <w:pStyle w:val="Newncpi"/>
        <w:rPr/>
      </w:pPr>
      <w:r>
        <w:rPr>
          <w:sz w:val="22"/>
          <w:szCs w:val="22"/>
        </w:rPr>
        <w:t>при выполнении работ по осмотру и обслуживанию железнодорожного пути 3 класса; на линиях грузонапряженностью от 12 до 25 млн. ткм брутто и при обслуживании участков железных дорог, имеющих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крупную узловую или сортировочную станцию, станцию с основным депо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мосты, тоннели и другие искусственные сооружения протяженностью 50 пог. м каждое или искусственные сооружения, требующие усиленного надзор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больное земляное полотно и пучинистые места, требующие усиленного надзора, протяженностью не менее 20 % общей длины обслуживаемого учас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затяжные спуски или кривые малого радиуса протяженностью не менее 50 % развернутой длины обслуживаемого участка железнодорожного пут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развернутую длину пути более 10 км </w:t>
        <w:tab/>
        <w:tab/>
        <w:tab/>
        <w:tab/>
        <w:tab/>
        <w:tab/>
        <w:t xml:space="preserve">         – 3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выполнении работ по осмотру и обслуживанию железнодорожного пути 1 и 2 классов; на линиях с грузонапряженностью свыше 25 млн. ткм брутто, при обслуживании участков электрифицированных железнодорожных линий, скоростного движения свыше 100 км/ч, с бесстыковыми рельсами и железобетонными шпалами </w:t>
        <w:tab/>
        <w:tab/>
        <w:tab/>
        <w:tab/>
        <w:tab/>
        <w:tab/>
        <w:tab/>
        <w:tab/>
        <w:tab/>
        <w:t xml:space="preserve">         – 4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. Оператор дефектоскопной тележки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выявления дефектов в рельсах дефектоскопной тележкой; детальное обследование и проведение классификации обнаруженных дефектов и повреждений; контроль за развитием дефектов, их регистрация и в необходимых случаях принятие мер по обеспечению безопасности движения поездов; техническое обслуживание и содержание в исправном состоянии дефектоскопов и источников питания с соблюдением правил их эксплуатации и технологии дефектоскопирования; определение по приборам и внешним осмотром неисправностей элементов дефектоскопной тележки; проверка, наладка и регулировка работоспособности и чувствительности искательной системы тележки на контрольном тупике; участие в ремонте дефектоскопной тележ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назначение магнитных и ультразвуковых рельсовых дефектоскопов; классификацию дефектов и повреждений рельсов и стрелочных переводов и их влияние на безопасность движения поездов; условия нормальной работы рельсов и стрелочных переводов; правила содержания, хранения и технической эксплуатации дефектоскопов; правила проверки работоспособности и условной чувствительности дефектоскопов, их искательных устройств; устройство аккумуляторов и правила проведения их профилактики и обслуживания; инструкцию по обеспечению безопасности движения поездов при производстве путевых работ; основы электротехники, электроники, металловед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выполнении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магнитных и однониточных ультразвуковых рельсовых дефектоскопных тележках 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магнитных и двухниточных ультразвуковых рельсовых дефектоскопных тележках, оборудованных электронно-лучевыми трубками для определения размеров дефектов </w:t>
        <w:tab/>
        <w:tab/>
        <w:tab/>
        <w:t xml:space="preserve">         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на ультразвуковых и магнитных рельсовых дефектоскопных тележках с микропроцессорными устройствами </w:t>
        <w:tab/>
        <w:tab/>
        <w:tab/>
        <w:tab/>
        <w:tab/>
        <w:tab/>
        <w:tab/>
        <w:tab/>
        <w:tab/>
        <w:tab/>
        <w:tab/>
        <w:t xml:space="preserve">         – 6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всех типах рельсовых дефектоскопных тележек и участии в работах по настройке дефектоскопов </w:t>
      </w:r>
    </w:p>
    <w:p>
      <w:pPr>
        <w:pStyle w:val="Newncpi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         – </w:t>
      </w:r>
      <w:r>
        <w:rPr>
          <w:sz w:val="22"/>
          <w:szCs w:val="22"/>
        </w:rPr>
        <w:t>7-й разряд.</w:t>
      </w:r>
    </w:p>
    <w:p>
      <w:pPr>
        <w:pStyle w:val="Newncpi"/>
        <w:rPr/>
      </w:pPr>
      <w:r>
        <w:rPr>
          <w:sz w:val="22"/>
          <w:szCs w:val="22"/>
        </w:rPr>
        <w:t>Примечание: помощник оператора дефектоскопной тележки при выполнении работ под руководством оператора при наличии прав на управление дефектоскопной тележкой тарифицируется на один разряд ниж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. Оператор по обслуживанию и ремонту вагонов и контейне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с пульта управления централизованного опробования автоматических тормозов вагонов; поддержание связи между парками пункта технического обслуживания для своевременного выполнения работ по осмотру, ремонту и опробованию автотормозов вагонов в соответствии с графиком приема и отправления поезд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пульта управления централизованного опробования автоматических тормозов вагонов, кранов и контрольно-измерительных приборов, применяемых в работе воздухо- и электровоздухораспределителей всех систем; схему расположения технических средств для осмотра и опробования автоматических тормозов на пунктах технического обслуживания вагонов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. Оператор по обслуживанию и ремонту вагонов и контейне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централизованного ограждения поездов и опробования в них автоматических тормозов на пунктах технического обслуживания при помощи установок автоматического дистанционного контроля; определение степени нагрева букс при помощи электронных приборов ПОНАБ в пассажирских и грузовых вагонах на ходу поезд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способы наладки электронных приборов, установок централизованного ограждения поездов и опробования автотормозов; схему расположения специализированных приемо-отправочных путей на пунктах технического обслуживания вагонов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. Оператор по обслуживанию и ремонту вагонов и контейне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технического обслуживания грузовых вагонов на специализированных путях станций, а также управление ремонтом подвижного состава на автоматических и поточных линиях в депо; регулирование режима работы и нагрузки обслуживаемой линии; обслуживание приборов ДИСК-БКВ-Ц и выявление перегретых букс, неисправных колесных пар и волочащихся деталей вагонов; выполнение производственных операций по ремонту вагонов и контейнеров с применением автоматики и вагоноремонтных машин; участие в ремонте механизмов; предупреждение и устранение неисправностей автоматической лин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авила эксплуатации автоматической линии и вспомогательного оборудования; кинематическую схему оборудования и схему взаимодействия механизмов линии; правила применения контрольно-измерительного инструмента и приборов; систему сигнализации и блокировки обслуживаемых линий; устройство вагонов и контейнеров; технологический процесс ремонта вагонов и контейнеров на автоматических линиях; основы механики и электротехник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. Оператор по путевым измерениям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роверки состояния и выявление неисправностей железнодорожного пути по ширине колеи и уровню, измерение неровностей на поверхности катания головок рельсов при помощи путе- и рельсоизмерительной тележек; устранение неисправностей и наладка путе- и рельсоизмерительной тележек; участие в расшифровке фиксируемых на ленте записей состояния пути и неровностей на поверхности катания головок рельс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путе- и рельсоизмерительной тележек; правила наладки измерительной техники; устройство и правила содержания верхнего строения пут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6. Оператор поста централизации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еревод централизованных стрелок и управление сигналами с пульта поста централизации и пульта местного управления; контроль за правильностью приготовления маршрутов по показаниям приборов управления; подача звуковых и видимых сигналов при приеме, отправлении, пропуске поездов и производстве маневровой работы; проверка свободности пути, перевод централизованных стрелок курбелем и проверка правильности приготовления маршрутов в условиях нарушения нормальной работы устройств сигнализации, централизации и блокировки; обеспечение безопасности движения в обслуживаемом маневровом районе в соответствии с техническо-распорядительным актом и технологическим процессом работы железнодорожной стан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аботы устройств сигнализации, централизации, блокировки (СЦБ) и связи, правила их эксплуатации; инструкцию по обеспечению безопасности движения поездов при производстве работ по техническому обслуживанию и ремонту устройств СЦБ; правила перевозки грузов; техническо-распорядительный акт и технологический процесс работы железнодорожной станции в соответствующих объем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постов централизации (пультов местного управления) стрелок и сигналов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малодеятельных маневровых районах промышленного железнодорожного транспорта   – 2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напряженных маневровых районах промышленного железнодорожного транспорта и в малодеятельных маневровых районах магистрального железнодорожного транспорта                 – 3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малодеятельных маневровых районах магистрального железнодорожного транспорта при участии в приготовлении маршрутов приема, отправления и пропуска поездов                                         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напряженных маневровых районах магистрального железнодорожного транспорта         – 5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. Оператор сортировочной горки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роспуском составов на механизированных и автоматизированных сортировочных горках с пульта управления; перевод централизованных стрелок и управление сигналами для приготовления маршрутов следования отцепов в процессе роспуска составов и маневровых передвижений в горловине сортировочного парка; регулирование скорости движения вагонов путем торможения их вагонными замедлителями для обеспечения необходимых интервалов между отцепами и допустимой скорости соединения вагонов в сортировочном парке; контроль за правильностью работы горочных устройств по показаниям контрольно-измерительных приборов; наблюдение за соответствием маршрутов следования отцепов данным сортировочного листа; передача информации о порядке роспуска состава, изменении направления следования отцепов и наличии вагонов с грузами, требующих при торможении особой осторожност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инструкцию по обеспечению безопасности роспуска составов и маневровых передвижений на механизированных и автоматизированных сортировочных горках при производстве работ по техническому обслуживанию и ремонту горочных устройств; правила перевозки грузов; техническо-распорядительный акт и технологический процесс работы станции в части, касающейся работы оператора сортировочной горки; принцип работы технических устройств сортировочных горок и правила их эксплуатации; правила формирования поездов; специализацию, вместимость и профиль путей сортировочного пар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на станциях железнодорожного транспорта сортировочных горок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малой мощности (до 1,5 тыс. вагонов в сутки)</w:t>
        <w:tab/>
        <w:tab/>
        <w:tab/>
        <w:tab/>
        <w:tab/>
        <w:tab/>
        <w:t xml:space="preserve">    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редней мощности (1,5–3,5 тыс. вагонов в сутки) </w:t>
        <w:tab/>
        <w:tab/>
        <w:tab/>
        <w:tab/>
        <w:tab/>
        <w:t xml:space="preserve">         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ольшой мощности (3,5–5,5 тыс. вагонов в сутки) </w:t>
        <w:tab/>
        <w:tab/>
        <w:tab/>
        <w:tab/>
        <w:tab/>
        <w:t xml:space="preserve">         – 6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овышенной мощности (свыше 5,5 тыс. вагонов в сутки) </w:t>
        <w:tab/>
        <w:tab/>
        <w:tab/>
        <w:tab/>
        <w:t xml:space="preserve">         – 7-й разряд.</w:t>
      </w:r>
    </w:p>
    <w:p>
      <w:pPr>
        <w:pStyle w:val="Newncpi"/>
        <w:rPr/>
      </w:pPr>
      <w:r>
        <w:rPr>
          <w:sz w:val="22"/>
          <w:szCs w:val="22"/>
        </w:rPr>
        <w:t>Примечание: оператор сортировочной горки, обслуживающий третью тормозную позицию сортировочных горок, тарифицируется на разряд ниж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48. Осмотрщик вагонов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хнический осмотр контейнеров и вагонов с пролазкой для выявления неисправностей, угрожающих безопасности движения поездов, сохранности подвижного состава и перевозимых грузов; определение дефектов в ходовых частях, кузовах, узлах и деталях вагонов при помощи измерительного инструмента и по наружному виду; технический осмотр контейнеров и определение их герметичности, обеспечивающей сохранность грузов; нанесение меловых меток о неисправностях вагонов, подлежащих устранению, без отцепки и с отцепкой вагонов от поездов и оформление уведомлений о неисправности вагонов; определение объема ремонтных работ вагонов и контейнеров; контроль качества ремонта вагонов, выполненного промышленными организациями; осмотр и сдача в эксплуатацию вагонов после их ремонта; ограждение поезда при ремонте; навешивание и снятие сигналов для обозначения хвоста поезда; осуществление мер по обеспечению сохранности грузовых вагонов и контейнеров, предупреждению повреждений их при маневровых работах и погрузочно-разгрузочных операциях; оформление акта на поврежденный подвижной состав; участие в работах по устранению неисправностей вагонов и контейне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инструкцию осмотрщика вагонов; устройство вагонов и контейнеров и правила их технической эксплуатации; правила технического обслуживания вагонов и контейнеров и сроки плановых видов их ремонта; технологию безотцепочного ремонта вагонов; правила, инструкции и указания по вопросам сохранности вагонного парка; правила оформления технической документации; поездные сигналы и порядок ограждения поезда при ремонте; применяемые при осмотре вагонов шаблоны, измерительный инструмент и правила пользования ими; порядок обозначения хвоста поезд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техническом осмотре и устранении неисправностей универсальных и крупнотоннажных контейнеров на контейнерных площадках и пунктах технического обслуживания вагонов организаций, размещаемых на промежуточных станциях магистрального железнодорожного транспорта и подъездных путях промышленных организаций</w:t>
        <w:tab/>
        <w:tab/>
        <w:tab/>
        <w:tab/>
        <w:tab/>
        <w:tab/>
        <w:tab/>
        <w:tab/>
        <w:t xml:space="preserve">    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техническом осмотре и устранении неисправностей вагонов на пунктах технического обслуживания, размещаемых на крупных сортировочных станциях массовой погрузки и выгрузки грузов, пунктах технического обслуживания пассажирских поездов магистрального железнодорожного транспорта</w:t>
        <w:tab/>
        <w:tab/>
        <w:tab/>
        <w:tab/>
        <w:tab/>
        <w:tab/>
        <w:tab/>
        <w:tab/>
        <w:tab/>
        <w:tab/>
        <w:tab/>
        <w:tab/>
        <w:t xml:space="preserve">         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смотре, подготовке к перевозкам и ревизии пневматической и механической систем разгрузки и крепления грузов вагонов типа хоппер (хоппер-дозаторов, вагонов-зерновозов, окатышевозов и др.); а также при техническом осмотре и устранении неисправностей в вагонах на межгосударственных и междорожных пунктах передачи</w:t>
        <w:tab/>
        <w:tab/>
        <w:tab/>
        <w:tab/>
        <w:tab/>
        <w:tab/>
        <w:tab/>
        <w:tab/>
        <w:t xml:space="preserve">         – 6-й разряд.</w:t>
      </w:r>
    </w:p>
    <w:p>
      <w:pPr>
        <w:pStyle w:val="Newncpi"/>
        <w:rPr/>
      </w:pPr>
      <w:r>
        <w:rPr>
          <w:sz w:val="22"/>
          <w:szCs w:val="22"/>
        </w:rPr>
        <w:t>Примечание: к наименованию профессии рабочего «Осмотрщик вагонов» может применяться производное наименование «Старший» при выполнении им следующих работ:</w:t>
      </w:r>
    </w:p>
    <w:p>
      <w:pPr>
        <w:pStyle w:val="Comment"/>
        <w:rPr/>
      </w:pPr>
      <w:r>
        <w:rPr>
          <w:sz w:val="22"/>
          <w:szCs w:val="22"/>
        </w:rPr>
        <w:t>а) организация и руководство работой коллектива смены (бригады) при ведении им работы по осмотру вагонов;</w:t>
      </w:r>
    </w:p>
    <w:p>
      <w:pPr>
        <w:pStyle w:val="Comment"/>
        <w:rPr/>
      </w:pPr>
      <w:r>
        <w:rPr>
          <w:sz w:val="22"/>
          <w:szCs w:val="22"/>
        </w:rPr>
        <w:t>б) представление по установленной форме документов дежурному персоналу железнодорожной станции (парка, пункта) о порядке и скорости возможного передвижения вагонов при необходимости направления их в ремонт;</w:t>
      </w:r>
    </w:p>
    <w:p>
      <w:pPr>
        <w:pStyle w:val="Comment"/>
        <w:rPr>
          <w:sz w:val="22"/>
          <w:szCs w:val="22"/>
        </w:rPr>
      </w:pPr>
      <w:r>
        <w:rPr>
          <w:sz w:val="22"/>
          <w:szCs w:val="22"/>
        </w:rPr>
        <w:t>в) выдача заключения о готовности каждого поезда (состава) к отправлению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9. Осмотрщик-ремонтник вагонов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хническое обслуживание с пролазкой для выявления и устранения неисправностей, угрожающих безопасности движения поездов, и безотцепочный ремонт кузовов, ответственных узлов рамы, ходовых частей, автосцепных устройств, тормозов и рычажных передач с авторегуляторами, буксовых узлов с подшипниками качения и скольжения, редукторно-карданных приводов, холодильных и моторно-вентиляционных установок, электро- и радиооборудования, приборов отопления вагонов, полов, крыш крытых и изотермических вагонов; обслуживание сложных универсальных установок и самоходных машин, предназначенных для ремонта грузовых вагонов всех типов; содержание в исправном состоянии и ремонт электродвигателей электрического, гидравлического, пневматического и подъемного оборудования универсальных установок и машин; технический осмотр контейнеров, проверка их герметичности; обеспечение сохранности грузовых вагонов, предупреждение повреждений их при маневровых работах и погрузочно-разгрузочных операциях; передача информации о технической готовности поезда и отдельных вагонов; оформление на контейнеры нарядов, форм, ведомостей; ведение учета неисправных вагонов и контейнеров; определение объема ремонтных работ вагонов и контейнеров; составление технических актов на поврежденные и исключаемые из инвентаря вагоны и контейнеры; ограждение поезда при ремонт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инструкцию осмотрщика-ремонтника вагонов; устройство вагонов и контейнеров; нормативы износа деталей и узлов; сроки плановых видов ремонта; правила технического осмотра, перевозки и хранения грузов; правила и технологию безотцепочного ремонта вагонов; способы выполнения слесарных, столярных и кровельных работ; измерительные приборы, инструмент и приспособления, применяемые при осмотре и ремонте вагонов и контейнеров, и правила пользования ими; характеристики грузов; порядок отправления с дороги порожних контейнеров, направляемых в порядке регулировки; устройство самоходных машин и универсальных установок, способы предупреждения и устранения их неисправностей; правила ограждения поезда при ремонт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техническом осмотре и безотцепочном ремонте вагонов на пунктах технического обслуживания, размещаемых на промежуточных станциях магистрального железнодорожного транспорта и подъездных путях промышленных организаций; при техническом осмотре и ремонте контейнеров на контейнерных площадках </w:t>
        <w:tab/>
        <w:tab/>
        <w:tab/>
        <w:tab/>
        <w:tab/>
        <w:tab/>
        <w:tab/>
        <w:tab/>
        <w:tab/>
        <w:tab/>
        <w:tab/>
        <w:t xml:space="preserve">    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техническом осмотре и безотцепочном ремонте вагонов на пунктах подготовки вагонов к перевозкам, пунктах технического обслуживания, размещаемых на станциях погрузки и разгрузки вагонов, сортировочных, участковых и промежуточных станциях</w:t>
        <w:tab/>
        <w:tab/>
        <w:tab/>
        <w:tab/>
        <w:tab/>
        <w:t xml:space="preserve">         – 5-й разряд;</w:t>
      </w:r>
    </w:p>
    <w:p>
      <w:pPr>
        <w:pStyle w:val="Newncpi"/>
        <w:rPr/>
      </w:pPr>
      <w:r>
        <w:rPr>
          <w:sz w:val="22"/>
          <w:szCs w:val="22"/>
        </w:rPr>
        <w:t xml:space="preserve">при техническом осмотре и безотцепочном ремонте вагонов на пунктах подготовки вагонов к перевозкам, пунктах технического обслуживания, размещаемых на станциях массовой погрузки и разгрузки вагонов, сортировочных, участковых, внеклассных станциях, станциях 1 и 2 классов </w:t>
      </w:r>
    </w:p>
    <w:p>
      <w:pPr>
        <w:pStyle w:val="Newncpi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         – </w:t>
      </w:r>
      <w:r>
        <w:rPr>
          <w:sz w:val="22"/>
          <w:szCs w:val="22"/>
        </w:rPr>
        <w:t>6-й разряд;</w:t>
      </w:r>
    </w:p>
    <w:p>
      <w:pPr>
        <w:pStyle w:val="Newncpi"/>
        <w:rPr/>
      </w:pPr>
      <w:r>
        <w:rPr>
          <w:sz w:val="22"/>
          <w:szCs w:val="22"/>
        </w:rPr>
        <w:t xml:space="preserve">при техническом осмотре вагонов и устранении неисправностей перед погрузкой, при ревизии пневматической и механической систем разгрузки и крепления грузов вагонов типа хоппер (хоппер-дозаторов, вагонов-зерновозов, окатышевозов, минераловозов и др.), вагонов по перевозке автомобилей на пунктах технического обслуживания вагонов, размещаемых на станциях массовой погрузки и разгрузки вагонов, сортировочных и участковых станциях, пунктах формирования и оборота пассажирских поездов, на внеклассных пассажирских станциях и пунктах перестановки грузовых и пассажирских вагонов </w:t>
      </w:r>
    </w:p>
    <w:p>
      <w:pPr>
        <w:pStyle w:val="Newncpi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       – </w:t>
      </w:r>
      <w:r>
        <w:rPr>
          <w:sz w:val="22"/>
          <w:szCs w:val="22"/>
        </w:rPr>
        <w:t>7-й разряд.</w:t>
      </w:r>
    </w:p>
    <w:p>
      <w:pPr>
        <w:pStyle w:val="Newncpi"/>
        <w:rPr/>
      </w:pPr>
      <w:r>
        <w:rPr>
          <w:sz w:val="22"/>
          <w:szCs w:val="22"/>
        </w:rPr>
        <w:t>Примечание: к наименованию профессии рабочего «Осмотрщик-ремонтник вагонов» может применяться производное наименование «Старший» при выполнении им следующих работ:</w:t>
      </w:r>
    </w:p>
    <w:p>
      <w:pPr>
        <w:pStyle w:val="Comment"/>
        <w:ind w:firstLine="567"/>
        <w:rPr/>
      </w:pPr>
      <w:r>
        <w:rPr>
          <w:sz w:val="22"/>
          <w:szCs w:val="22"/>
        </w:rPr>
        <w:t>а) организация и руководство работой коллектива смены (бригады) по проведению осмотра и технического обслуживания вагонов;</w:t>
      </w:r>
    </w:p>
    <w:p>
      <w:pPr>
        <w:pStyle w:val="Comment"/>
        <w:ind w:firstLine="567"/>
        <w:rPr/>
      </w:pPr>
      <w:r>
        <w:rPr>
          <w:sz w:val="22"/>
          <w:szCs w:val="22"/>
        </w:rPr>
        <w:t>б) представление по установленной форме документов о выявленных неисправностях;</w:t>
      </w:r>
    </w:p>
    <w:p>
      <w:pPr>
        <w:pStyle w:val="Comment"/>
        <w:ind w:firstLine="567"/>
        <w:rPr/>
      </w:pPr>
      <w:r>
        <w:rPr>
          <w:sz w:val="22"/>
          <w:szCs w:val="22"/>
        </w:rPr>
        <w:t>в) выдача заключения о готовности каждого поезда (состава) к отправлению.</w:t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рший осмотрщик-ремонтник вагонов тарифицируется на один разряд выше осмотрщиков-ремонтников вагонов, которыми он руководит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0. Пломбировщик вагонов и контейне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вешивание пломб на вагоны и контейнеры и наложение на пломбы оттисков; наложение проволочных закруток при перевозке грузов с пломбами и без пломб, закрытие дверей вагонов специальными замковыми устройствами; проверка ясности оттисков с обеих сторон пломбы и надежности крепления проволоки; хранение пломбировочных тисков, пломб, проволоки; уход за тисками, смазка их, перевод контрольных знаков, буквенных и цифровых обозначений; оформление книги пломбир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виды грузов, перевозимых с пломбами и закрутками; правила пломбирования вагонов и контейнеров и крепления закруток; приспособления и инструмент, применяемые при наложении закруток и навешивании пломб; виды пломб и способы их навешивания; порядок хранения пломбировочных тисков и книги пломбирования; порядок перевода контрольных знаков в пломбировочных тисках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1. Поездной электромеханик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хническое обслуживание в пути следования пассажирских вагонов и обеспечение безопасного проезда пассажиров; проверка технического состояния, наблюдение за работой, выявление по приборам дефектов и устранение возникающих неисправностей в работе ходовых частей, автосцепных устройств, пневмо- и электротормозного оборудования, систем контроля нагрева букс (СКНБ), редукторно-карданных приводов, аккумуляторных батарей, устройств водоснабжения и отопления, внутри- и подвагонного оборудования, в том числе высоковольтного, установок пожарной сигнализации (УПС) и пожаротушения, сигнализации системы контроля замыкания проводов на корпус вагона, сетей электрического освещения, генераторов, преобразователей тока, выпрямителей, компрессоров, конденсаторов, сигнализаторов налива воды, приборов обогрева, междувагонных электрических соединений, хвостовых сигнальных и посадочных фонарей, антенны радиопункта, установок кондиционирования воздуха и принудительной вентиляции, оборудования вагонов-ресторанов, охладителей питьевой воды и холодильников, аппаратуры внутрипоездной телефонной связи, радиосвязи и радиовещательной сети, систем кабельного телевидения в обслуживаемых вагонах, подъемников для инвалидов в специализированных вагонах и деталей электропневматического привода автоматических дверей скоростных пассажирских вагонов; обслуживание электронных систем автоматического управления и бортовой диагностической аппаратуры; ремонт электрооборудования вагонов в пути следования; проверка качества и объема ремонтных работ, выполненных по заявке поездного электромеханика в пунктах формирования и оборота составов пассажирских поездов; инструктаж работников поездной бригады по правилам ухода и безопасной эксплуатации установок и оборудования пассажирских вагонов и способам действий в аварийной ситуации; ведение установленн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ие и электрические схемы, устройство обслуживаемого оборудования и установок пассажирских вагонов всех типов; схему формирования состава; правила, технические указания, инструкции по эксплуатации систем отопления, водоснабжения и вентиляции; допуски и нормативы износа деталей и узлов вагонов; технологию обслуживания и контроль технического состояния вагонов и их экипировки; устройство и правила применения контрольно-измерительных приборов, инструмента и приспособлений; расписание движения пассажирских поездов; расположение пунктов технического обслуживания по пути следования поезда; способы выявления, предупреждения и устранения неисправностей в работе обслуживаемого оборудования и установок; основы электротехники и механики; правила оформления установленн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техническом обслуживании в пути следования пассажирских поездов, состоящих из вагонов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ез электроотопления и кондиционирования воздуха</w:t>
        <w:tab/>
        <w:tab/>
        <w:tab/>
        <w:tab/>
        <w:tab/>
        <w:t xml:space="preserve">         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с электроотоплением или кондиционированием воздуха </w:t>
        <w:tab/>
        <w:tab/>
        <w:tab/>
        <w:tab/>
        <w:t xml:space="preserve">         – 6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оборудованных электронными системами автоматического управления </w:t>
        <w:tab/>
        <w:tab/>
        <w:t xml:space="preserve">         – 7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2. Прессовщик колесных па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спрессовка колес, центров и шестерен с осей колесных пар локомотивов и вагонов, выпрессовка пальцев кривошипов на гидравлических прессах с применением специальных приспособлений; проверка элементов колесных пар после распрессовки; запрессовка колес, центров и шестерен на оси колесных пар локомотивов, вагонов и пальцев кривошипов на гидравлических прессах, опробование на сдвиг ступиц колес под руководством прессовщика колесных пар более высокой квалификации; управление тельферами и кран-балками при повороте и установке колесных пар, осей и центров на пресс и снятии с пресса элементов колесных пар после распрессов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аботы гидравлических прессов различных типов; технические условия и правила распрессовки колесных пар; назначение и способы установки специальных приспособлений; основные сведения о допусках и посадках; правила работы с тельферами и кран-балкам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3. Прессовщик колесных па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прессовка колес, центров и шестерен на оси колесных пар локомотивов, вагонов и пальцев кривошипов на гидравлических прессах с применением специальных приспособлений; проверка и подбор элементов колесных пар перед запрессовкой; выверка осей колесных пар на прессах в вертикальной и горизонтальной плоскостях; обеспечение необходимого натяга при запрессовке центров и размера между центрами колесных пар; насадка колес, центров, шестерен на оси колесных пар; регулировка работы пресса; контроль положения колесной пары при запрессовке; снятие индикаторной диаграммы; определение качества запрессовки по индикаторной диаграмм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конструктивные особенности гидравлических прессов различных типов; технические условия и правила запрессовки колес, центров и шестерен на оси колесных пар; механические свойства металлов; устройство и принцип работы самопишущих индикаторов пресса; систему допусков и посадок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4. Прессовщик колесных па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особо сложных работ по перепрессовке колесных пар с запрессовкой осей, пальцев кривошипов в колесные центры и напрессовкой зубчатых колес на удлинение ступицы при помощи упорных муфт с подборкой их по размерам; запрессовка колес на ось после наплавки внутренних поверхностей отверстия ступицы; испытания прессовой посадки с помощью контрольной осевой нагрузки; обслуживание и наладка электронного пресса, оборудованного самопишущим индикатором для записи индикаторной диаграмм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инструкцию по формированию, ремонту и содержанию колесных пар тягового подвижного состава железных дорог; технологию выполнения особо сложных работ по перепрессовке колесных пар; конструкцию и условия эксплуатации прессов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5. Приемосдатчик груза и багажа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рганизация грузовых и коммерческих операций по приему, взвешиванию, погрузке, сортировке, перегрузке, выгрузке, хранению и выдаче грузов и багажа, перевозимых автомобильным, речным, воздушным транспортом и по железным дорогам; проверка правильности размещения и крепления грузов на открытом подвижном составе в соответствии с техническими условиями погрузки и крепления и правилами перевозок грузов, обеспечивающими сохранность грузов и безопасность движения; контроль за недопущением выхода груза за пределы допустимых габаритов погрузки с помощью промышленных телевизионных установок, электронно-габаритных устройств и видеоконтрольной техники; организация погрузки мелких отправок и контейнеров с учетом требований плана формирования вагонов; проверка речных, воздушных судов, вагонов и контейнеров перед погрузкой и выгрузкой грузов; составление коммерческих актов и актов общей формы при обнаружении несохранных перевозок грузов; оформление перевозочных документов и ведение отчетности путем ввода информации о произведенных грузовых операциях в персональные электронно-вычислительные машины; осуществление контроля за соблюдением требований охраны труда и эффективного использования погрузочно-разгрузочных машин и механизмов; организация правильного размещения грузов на транспортных средствах, складах, в стационарных и автоматических камерах хранения железнодорожных вокзалов, на контейнерных площадках с целью обеспечения их сохранности и рационального использования складской площади; осуществление контроля за состоянием весовых приборов, наличием необходимых материалов для маркировки грузов и багажа, наложением запорно-пломбировочных устройств на вагоны и контейнеры; принятие мер по сокращению сроков простоя подвижного состава под погрузкой и выгрузкой груз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еревозок и порядок оформления документов на перевозку грузов и багажа; технические условия на погрузку и крепление грузов; правила коммерческого осмотра транспортных средств; инструкции по ведению станционной коммерческой отчетности, о порядке и технологии взвешивания грузов, содержании и техническом обслуживании весовых приборов; правила перевозок опасных грузов и порядок ликвидации связанных с ними аварийных ситуаций; технологический процесс работы станции; инструкции по учету погрузки и выгрузки грузов при перевозках различными транспортными средствами; инструкцию по перевозке негабаритных и тяжеловесных грузов; инструкцию по актово-претензионной работе; инструкцию по розыску пропавших грузов; соглашение о международном железнодорожном грузовом сообщении; положение о порядке охраны грузов и объектов на железнодорожном транспорте; стандарты на условия транспортирования и упаковку груз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работе на подъездных путях и местах общего пользования железнодорожных станций с навалочными грузами и при работе в стационарных и автоматических камерах хранения железнодорожных вокзалов </w:t>
        <w:tab/>
        <w:tab/>
        <w:tab/>
        <w:tab/>
        <w:tab/>
        <w:tab/>
        <w:tab/>
        <w:tab/>
        <w:tab/>
        <w:tab/>
        <w:tab/>
        <w:t xml:space="preserve">         – 3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работе в багажном отделении вокзалов, на подъездных путях промышленного железнодорожного транспорта, пристанях, причалах, в аэропортах со всеми грузами (кроме навалочных) </w:t>
      </w:r>
    </w:p>
    <w:p>
      <w:pPr>
        <w:pStyle w:val="Newncpi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         – </w:t>
      </w:r>
      <w:r>
        <w:rPr>
          <w:sz w:val="22"/>
          <w:szCs w:val="22"/>
        </w:rPr>
        <w:t>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работе на подъездных путях и местах общего пользования железнодорожных станций со всеми грузами (кроме навалочных) и грузобагажом юридических лиц</w:t>
        <w:tab/>
        <w:tab/>
        <w:tab/>
        <w:tab/>
        <w:t xml:space="preserve">         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работе с открытым подвижным составом, загруженным длинномерными, лесными, крупногабаритными, негабаритными, опасными и другими грузами, размещение и крепление которых производится по Техническим условиям погрузки и крепления грузов; размещение грузов по чертежам и схемам, не предусмотренным техническими условиями </w:t>
        <w:tab/>
        <w:tab/>
        <w:tab/>
        <w:tab/>
        <w:tab/>
        <w:t xml:space="preserve">         – 6-й разря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чание: к наименованию профессии рабочего «Приемосдатчик груза и багажа», осуществляющего руководство работой коллектива смены (бригады) по осуществлению организации выполнения грузовых и коммерческих операций с перерабатываемым грузом, коммерческого осмотра поездов (вагонов) на железнодорожных станциях может применяться производное наименование «Старший»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. Приемщик поездов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ем и осуществление осмотра груженых вагонов в пунктах коммерческого осмотра в соответствии с правилами перевозок грузов и Техническими условиями погрузки и крепления грузов; проверка вагонов путем наружного осмотра и с помощью промышленных телевизионных установок, электронно-габаритных устройств, видеоконтрольной техники, электронных вагонных весов; выявление коммерческих неисправностей и брака, угрожающих безопасности движения поездов и сохранности перевозимых грузов; уведомление приемосдатчика груза и багажа о выявленных неисправностях, устранение которых требует отцепки вагонов от поездов с последующим перегрузом в другие вагоны или проверки наличия и сохранности груза; сообщение дежурному по станции о готовности к отправлению; запись результатов осмотра поезда и вагонов в книгу регистрации коммерческих неисправностей; руководство и непосредственное участие в работе по установке стоек, обеспечивающих надежное крепление бортов подвижного состава и груза, по устранению обрывов растяжек, ликвидации утечки жидких грузов через сливные приборы цистерн и других коммерческих неисправностей; проверка состояния вагонов и грузов на открытом подвижном составе, исправности пломб и запорно-пломбировочных устройств вагонов и цистерн с подъемом приемщика грузов к верхним загрузочным люкам на неэлектрифицированных путях, наличия в составе поезда вагонов с негабаритными грузами, осмотр которых производится по специальным чертежам и отметкам на подвижном составе; осуществление контроля и принятие мер по сокращению сроков простоя подвижного состава под отцепочным ремонтом для обеспечения своевременной доставки груза до станции назначения; оформление актов о коммерческих неисправностях установленной формы и подготовка оперативных донесений по выявленным коммерческим неисправностя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ав железнодорожного транспорта общего пользования; правила коммерческого осмотра поездов и вагонов; технические условия погрузки и крепления грузов; правила перевозок грузов; правила безопасности и порядок ликвидации аварийных ситуаций с опасными грузами при перевозках по железным дорогам; инструкцию по перевозке негабаритных и тяжеловесных грузов; технологический процесс работы пункта коммерческого осмотра; инструкции по пользованию различными устройствами: промышленного телевидения, электронно-габаритных ворот, автоматизированных систем пунктов коммерческого осмотра (в соответствующих объемах); устройство грузовой части вагонов различных типов; порядок оформления актов и другой документации о коммерческих неисправностя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приеме груженых вагонов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на пунктах коммерческого осмотра железнодорожных станций III–II классов </w:t>
        <w:tab/>
        <w:t xml:space="preserve">    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пунктах коммерческого осмотра железнодорожных станций внеклассных и I класса, оборудованных электронными устройствами и средствами технического контроля                      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на пунктах коммерческого осмотра на межгосударственных передаточных и пограничных железнодорожных станциях, оборудованных электронными устройствами и средствами технического контроля </w:t>
        <w:tab/>
        <w:tab/>
        <w:tab/>
        <w:tab/>
        <w:tab/>
        <w:tab/>
        <w:tab/>
        <w:tab/>
        <w:tab/>
        <w:tab/>
        <w:tab/>
        <w:t xml:space="preserve">         – 6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. Пробивальщик-продувальщик труб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бивка, прочистка и продувка дымогарных и жаровых труб котлов паровозов и паровых кранов различных систем в холодном и горячем состоянии; очистка огневой топки стальной щеткой; очистка зольника от шлака и дымовой коробки от изгар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приборов и инструментов, применяемых для пробивки и продувки дымогарных и жаровых труб и правила пользования ими; правила и способы пробивки, прочистки и продувки труб; последовательность проведения операций; устройство и правила эксплуатации котла паровоза и поддержания огня в топке при выполнении работ на горячем паровоз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8. Проводник пассажирского вагона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пассажиров в пути следования пассажирского поезда, обеспечение их безопасности в аварийной обстановке; обеспечение безопасной посадки и высадки пассажиров; размещение пассажиров в вагоне в соответствии с проездными документами; содержание внутреннего оборудования вагона и съемного инвентаря в исправном состоянии; обеспечение безотказной работы приборов отопления, освещения, пожарной сигнализации, вентиляции, холодильных установок и кондиционирования воздуха, печей СВЧ, радиотрансляционной сети и кабельного телевидения; отопление вагонов в зимнее время; Наблюдение за работой электрооборудования, кипятильника, нагревом букс с помощью системы контроля нагрева букс (СКНБ); проверка ручного тормоза; при обнаружении неисправностей – вызов поездного электромеханика или начальника (механика-бригадира) пассажирского поезда; регулирование работы принудительной вентиляции, устройств кондиционирования воздуха, приборов освещения и отопления в зависимости от температуры наружного воздуха и населенности вагона; принятие и сдача по инвентарной описи и накладным внутреннего оборудования и съемного инвентаря вагонов; получение и сдача в соответствующие кладовые белья, продуктов чайной торговли при отсутствии экипировочной бригады; навешивание на вагон таблички с порядковым номером и маршрутных досок; обеспечение пассажиров постельными принадлежностями и снабжение чаем; круглосуточное обеспечение пассажиров фирменных поездов и поездов международного сообщения чаем, кофе и кондитерскими изделиями; доставка по просьбе пассажиров с детьми, инвалидов и престарелых в фирменных поездах и поездах международного сообщения заказываемой ими продукции из вагона-ресторана или буфета; заправка и уборка постелей в пассажирских и скорых поездах дальнего следования по требованию пассажиров спальных вагонов, а в фирменных и поездах международного сообщения – обязательная; составление актов на испорченные или уничтоженные материальные ценности и взыскание их стоимости с виновных лиц в установленном порядке; оповещение пассажиров о названиях остановочных пунктов и продолжительности стоянок поезда на них; оказание при необходимости первой (доврачебной) медицинской помощи пассажирам; своевременное сообщение начальнику (механику-бригадиру) поезда о наличии свободных и освобождающихся мест в вагонах (на специальных бланках); поддержание постоянной чистоты в пассажирском вагоне; заправка его твердым топливом, чистка топки и зольника от золы и шлака; приготовление охлажденной кипяченой воды; в поездах международного сообщения – оформление дорожной ведомости, таможенной декларации и предъявление их таможенным органам для отметки; получение и сдача валюты, продажа пассажирам плацкарт и оформление доплатных квитанций в соответствии с действующими тарифами международного сообщения; оформление установленных отметок на проездных документах международного сообщения и заверка их; контроль за соблюдением установленных для пассажиров и обслуживаемого персонала правил при следовании поезда в пограничном районе и по перегону между пограничными станциями; обеспечение контроля за состоянием хвостовых сигнальных фонарей при обслуживании последнего вагона; ограждение последнего вагона при остановке поезда в случае подхода вызываемых пожарного и восстановительного поездов; обеспечение ограждения поезда при его вынужденной остановке в соответствии с инструкцией по сигнализ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орудования пассажирских вагонов всех типов; устройство и принцип работы автосцепки, подвагонного, тормозного оборудования, СКНБ и пожарной сигнализации, установок кондиционирования воздуха; порядок обслуживания и регулирования приборов отопления, принудительной вентиляции, электрооборудования, холодильных установок; правила пользования оборудованием, предназначенным для спасения пассажиров в аварийной ситуации; руководство по оказанию первой (доврачебной) помощи; географическое расположение важнейших станций железнодорожной сети; порядок пользования служебными расписаниями пассажирских поездов; инструкцию проводника пассажирского вагона и другие необходимые инструкции; применяемые формы учета и отчетности, порядок их ведения и составл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вагонов международного сообщения дополнительно должен знать: иностранный язык в объеме, предусмотренном программой специальной подготовки; транспортную географию стран по маршруту следования поезда; правила ведения дорожной документации, перевозок пассажиров и багажа; тарифы международного сообщения; поездные и маневровые сигналы, применяемые на железных дорогах по маршруту следования поезд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пассажирских вагонов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в парке отстоя вагонов </w:t>
        <w:tab/>
        <w:tab/>
        <w:tab/>
        <w:tab/>
        <w:tab/>
        <w:tab/>
        <w:tab/>
        <w:tab/>
        <w:tab/>
        <w:t xml:space="preserve">         – 3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пригородных поездах, состоящих из классных вагонов; в местных и международных дизель- и электропоездах; вагонов служебно-технического назначения (служебные, для перевозки спецконтингента, вагон-лаборатории и другие специальные вагоны)</w:t>
        <w:tab/>
        <w:tab/>
        <w:tab/>
        <w:tab/>
        <w:tab/>
        <w:tab/>
        <w:t xml:space="preserve">    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местных и международных поездах, следующих в страны СНГ и Балтии</w:t>
        <w:tab/>
        <w:tab/>
        <w:t xml:space="preserve">         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фирменных поездах и международных поездах (кроме следующих в страны СНГ и Балтии), вагонов повышенной комфортности</w:t>
        <w:tab/>
        <w:tab/>
        <w:tab/>
        <w:tab/>
        <w:tab/>
        <w:tab/>
        <w:tab/>
        <w:tab/>
        <w:tab/>
        <w:t xml:space="preserve">         – 6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9. Проводник по сопровождению грузов и спецвагон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блюдение за техническим состоянием спецвагонов в пути следования, работой сигнализации и автоматическими средствами охраны и связи; обеспечение нормальной работы систем электроосвещения, водоснабжения, энергоснабжения, отопления, вентиляции, холодильного и другого оборудования; прием груза и наблюдение за погрузкой его в вагоны; обеспечение установленных условий перевозки и сохранности грузов; своевременная подача заявок в пункты технического осмотра вагонных участков на исправление обнаруженных неисправностей и контроль за качеством выполненной работы; обеспечение спецвагона топливом, водой, инвентарем, постельными принадлежностями, посудой, медикаментами и другими материалами; участие в погрузке и выгрузке из спецвагонов ценностей совместно с бригадой инкассаторов; обеспечение сохранности материальных ценностей и другого имущества, находящегося в спецвагонах. влажная и сухая уборка вагона; принятие мер к устранению неисправностей вагонов в пути сле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бщее устройство спецвагонов; устройство и правила эксплуатации установленного в спецвагонах оборудования, систем энерго- и водоснабжения; способы устранения мелких неисправностей в их работе; устройство и принцип действия сигнализации, автоматических средств охраны и связи; порядок приема и сдачи грузов; правила их перевозки; правила работы с ценностями; правила личной безопасности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0. Проводник по сопровождению локомотивов и пассажирских вагонов в нерабочем состоян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смотр, участие в проверке технического состояния и приемка локомотивов и пассажирских вагонов, предназначенных для пересылки; обеспечение безопасности их движения и сохранности пересылаемого подвижного состава, инструмента, инвентаря, запасных частей, смазочных материалов и сигнальных принадлежностей в соответствии с описью; принятие мер к обеспечению ремонта сопровождаемых локомотивов и вагонов на ближайшем ремонтном пункте при обнаружении неисправностей, препятствующих безопасному следованию локомотивов и вагонов; применение при необходимости тормозных средст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инструкцию о порядке пересылки локомотивов, мотор-вагонного подвижного состава и пассажирских вагонов; правила безопасности для работников железнодорожного транспорта на электрифицированных участках; правила приема и сдачи локомотивов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/>
      </w:pPr>
      <w:r>
        <w:rPr>
          <w:b w:val="false"/>
          <w:sz w:val="22"/>
          <w:szCs w:val="22"/>
        </w:rPr>
        <w:t>61. Исключен</w:t>
      </w:r>
      <w:r>
        <w:rPr>
          <w:sz w:val="22"/>
          <w:szCs w:val="22"/>
        </w:rPr>
        <w:t>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2. Промывальщик-пропарщик цистер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даление из цистерн остатков темных и светлых нефтепродуктов, кроме этилированного бензина и химических продуктов, на эстакадах, специальных площадках и специально выделенных путях; подогрев паром клапанов сливных приборов цистерн; заправка и проверка их технического состояния и плотности закрытия; наружная очистка цистерн, подготавливаемых для ремо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цистерн и конструкцию сливных приборов; требования, предъявляемые к цистернам, подготавливаемым под налив нефтепродуктов при холодной очистке их; применяемые механизмы, инструмент, инвентарь и приспособления, правила пользования ими; устройство и правила пользования защитными приспособлениями для работы внутри цистерн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3. Промывальщик-пропарщик цистер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работка цистерн из-под нефтепродуктов и химических продуктов, кроме этилированного бензина и химических продуктов ароматической группы, с применением пара, горячей воды и растворителей с последующей зачисткой; удаление остатков из цистерн с применением вакуумной установки, паросифона и пара; механизированное удаление остатков этилированного бензина при холодной обработке цистерн; промывка крышек и клапанов при помощи брандспойта; охлаждение и дегазация котлов цистерн, сушка и протирка их внутренних частей; выполнение работ по ремонту и заправке универсальных слив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, температурный режим обработки и технические требования, предъявляемые к подготовке цистерн под налив и к ремонту; устройство и принцип работы аппаратов высокого давления для внутренней и наружной промывки цистерн; санитарные требования, предъявляемые к цистернам; свойства дезинфицирующих средств и правила их применения; устройство эстакад и специальных площадок с их обустройством; правила пользования приборами для механизированной промывки цистерн, вакуумными установками и паросифонами, взрывобезопасными фонарями и другими устройствами и приспособлениями; расположение трубопроводов (для подачи горячей и холодной воды, воздуха и растворителей), сливных лотков, канализационной сети, нефтеловушек и других сооружений для очистки остатков продуктов; способы ремонта устройств для промывки внутренних поверхностей котлов, цистерн, впускных и выпускных клапанов, регулирующих внутрикотловое давление, нижнего сливного прибора; методы определения и устранения неисправностей сливно-налив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работке цистерн под налив реактивного топлива, авиабензина, масел и других нефтепродуктов с помощью высокого давления, горячей воды и соответствующих ротационных приборов с зачисткой и промывкой внутренних поверхностей; при замене и доводке уплотнительных колец сливных приборов, обеспечивающих гарантийную сохранность перевозимых наливных грузов; при наружной очистке цистерн с помощью аппаратов высокого давления и камеры наружной обмывки</w:t>
        <w:tab/>
        <w:tab/>
        <w:tab/>
        <w:t xml:space="preserve">         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работке цистерн под налив пищевых продуктов, этилированного бензина, химических продуктов ароматической группы, сжиженного газа, газового конденсата, высокооктановых бензинов различных марок, масел, нефраса и других высококачественных нефтепродуктов; при сдаче готовых цистерн контрольным органам; знании органолептического метода по определению ранее перевозимых грузов в прибывших бездокументных цистернах и технологии их обработки; при участии в ремонте аппаратов высокого давления</w:t>
        <w:tab/>
        <w:tab/>
        <w:tab/>
        <w:tab/>
        <w:tab/>
        <w:tab/>
        <w:tab/>
        <w:tab/>
        <w:tab/>
        <w:t xml:space="preserve">         – 6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4. Раздатчик нефтепродук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ем, хранение, учет и отпуск нефтепродуктов и обтирочных материалов в соответствии с установленным порядком; снабжение тепловозов охлаждающей водой; обслуживание установленного насосного оборудования; прием и сдача отработанных нефтепродуктов; обеспечение сохранности подотчетных материальных ценностей, участие в проведении инвентаризации; содержание в чистоте территорий и помещений склада; составление установленной отчетност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и порядок хранения, учета и выдачи нефтепродуктов и обтирочных материалов; устройство и принцип действия насосных агрегатов и измерительных приборов; правила обращения с противопожарным инвентарем.</w:t>
      </w:r>
    </w:p>
    <w:p>
      <w:pPr>
        <w:pStyle w:val="Newncpi"/>
        <w:rPr/>
      </w:pPr>
      <w:r>
        <w:rPr>
          <w:sz w:val="22"/>
          <w:szCs w:val="22"/>
        </w:rPr>
        <w:t>Примечание: раздатчик нефтепродуктов, занятый подачей топлива непосредственно на тепловозы, тарифицируется на один разряд выш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5. Регулировщик скорости движения вагонов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гулирование скорости движения вагонов или групп вагонов (отцепов) тормозными башмаками в процессе роспуска с сортировочных горок и вытяжных путей; определение порядка торможения с учетом ходовых свойств отцепов и метеорологических условий для обеспечения допустимой скорости их подхода к вагонам, стоящим на сортировочных путях; контроль в процессе роспуска за наличием вагонов с техническими неисправностями, нарушениями размещения и крепления грузов на открытом подвижном составе; проверка расположения вагонов на сортировочных путях по окончании роспуска; ограждение сортировочных путей и закрепление вагонов с грузами тормозными башмаками; сбор тормозных башмаков по окончании роспуска состава и расстановка их по тормозным позициям; участие в осаживании, подтягивании и перестановке вагонов на путях сортировочного парка; обеспечение сохранности инвентаря, подлежащего строгому учету; проверка состояния башмакосбрасывателей, тормозных башмаков и замена неисправных; содержание тормозных позиций и башмакосбрасывателей в чистоте; посыпка рельсов песком, угольной пылью, нанесение графитовой смазки для нормализации условий торможения вагонов при неблагоприятных погодных условия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еревозки грузов; техническо-распорядительный акт и технологический процесс работы станции в части, касающейся работы регулировщика скорости движения вагонов; устройство тормозных башмаков и приспособлений для установки их на рельсы; правила установки и снятия тормозных башмаков с рельсов; расположение тормозных позиций, план и профиль сортировочных путей, их специализацию и вместимость, ходовые качества вагонов; порядок и степень торможения вагонов при различных погодных условиях; необходимые инструк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регулировании скорости движения вагонов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путях станций промышленного железнодорожного транспорта</w:t>
        <w:tab/>
        <w:tab/>
        <w:tab/>
        <w:t xml:space="preserve">         – 2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станциях магистрального железнодорожного транспорта в процессе расформирования-формирования составов на вытяжных путях или стрелочных горловинах, на сортировочных станциях промышленного железнодорожного транспорта</w:t>
        <w:tab/>
        <w:tab/>
        <w:tab/>
        <w:tab/>
        <w:tab/>
        <w:tab/>
        <w:t xml:space="preserve">         – 3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станциях железнодорожного транспорта в процессе расформирования-формирования составов на сортировочных горках малой и средней мощности</w:t>
        <w:tab/>
        <w:tab/>
        <w:tab/>
        <w:tab/>
        <w:tab/>
        <w:tab/>
        <w:t xml:space="preserve">    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станциях железнодорожного транспорта в процессе расформирования-формирования составов на сортировочных горках повышенной и большой мощности</w:t>
        <w:tab/>
        <w:tab/>
        <w:tab/>
        <w:tab/>
        <w:tab/>
        <w:t xml:space="preserve">         – 5-й разряд.</w:t>
      </w:r>
    </w:p>
    <w:p>
      <w:pPr>
        <w:pStyle w:val="Newncpi"/>
        <w:rPr/>
      </w:pPr>
      <w:r>
        <w:rPr>
          <w:sz w:val="22"/>
          <w:szCs w:val="22"/>
        </w:rPr>
        <w:t>Примечание: к наименованию профессии рабочего «Регулировщик скорости движения вагонов» при выполнении им работ, определенных тарифно-квалификационной характеристикой, осуществлении руководства работой регулировщиков скорости движения вагонов, находящихся на вытяжных путях, стрелочных горловинах, сортировочных станциях и горках может применяться производное наименование «Старший»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66. Ремонтник искусственных сооруже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монт и техническое содержание металлических, деревянных, каменных, бетонных и железобетонных мостов, путепроводов, виадуков, акведуков, эстакад, лотков и других искусственных сооружений с выполнением слесарных, клепальных, плотничных и бетонных работ; очистка от грязи, мусора, ржавчины, снега и льда искусственных сооружений; размотка, выправка и резка арматурной стали; подготовка поверхностей искусственных сооружений под окраску; обработка лесоматериалов вручную; смазка шарниров и катк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именование и назначение частей и элементов конструкций искусственных сооружений; устройство ручного инструмента; способы очистки металлических, бетонных, железобетонных, деревянных и каменных поверхностей; способы выполнения слесарных, клепальных, плотничных и бетонных работ; способы размотки, выправки и резки арматурной стали; способы выполнения работ при помощи ручного инструмента и приспособлений; технологию подачи и уплотнения бетонной смеси; правила подготовки поверхностей под окраску; способы обработки лесоматериалов вручную; правила перемещения и складирования грузов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7. Ремонтник искусственных сооруже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монт и техническое содержание поверхностей опор, а также ремонт с заменой отдельных элементов пролетных строений и узлов искусственных сооружений из различных материалов с выполнением слесарных, клепальных, плотничных и бетонных работ без применения подмостей, люлек и других вспомогательных и страховочных приспособлений; изготовление накладок; сверление отверстий под высокопрочные болты в элементах искусственных сооружений; гибка арматурных стержней в холодном состоянии; шпатлевка и окраска поверхности искусственных сооружений; разборка кладки опор; заделка выбоин, отверстий и борозд кирпичом и бетонной смесью; насечка и разборка бетонных и железобетонных конструкций; оштукатуривание поверхностей и ремонт штукатурки; устройство цементной стяжки; очистка и заделка трещин в асфальтобетонных покрытиях на пешеходных мостах и путепроводах; обработка лесоматериалов механизированным инструментом; обшивка досками ряжей и ледорезов; укладка и замена дощатого настила; разборка подмостей и шпальных клеток; ремонт деревянных ступен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виды искусственных сооружений, основные положения по их содержанию и ремонту; правила ремонта и способы предупреждения повреждений искусственных сооружений; правила холодной и горячей клепки; размеры заклепок, основные сведения о параметрах обработки; сорта и марки стали; способы правки и гибки арматурных стержней; технологию приготовления и дозировки растворов; способы пробивки гнезд и отверстий в кладке и забутке, разборки каменной и бутовой кладки; основные марки цемента, заполнителей и бетонных смесей; виды асфальтобетонных смесей, мастик, эмульсий, инертных заполнителей; способы заготовки опалубочных щитов; приемы обработки лесоматериалов; правила обращения с антисептирующими и огнезащитными составами и работа с ними; устройство пневматических молотков, клепальных скоб и другого механизированного инструмента; правила ухода за растворонагнетателями и насосам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8. Ремонтник искусственных сооруже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монт с заменой элементов и узлов пролетных строений искусственных сооружений, кроме арочных, балочных, разводных и висячих мостов, из различных материалов с выполнением слесарных, клепальных, плотничных и бетонных работ с применением подмостей, люлек и других вспомогательных и страховочных приспособлений; изготовление элементов искусственных сооружений и сборка их в узлы; устройство и ремонт перильных ограждений на пролетных строениях и опорах; установка арматуры из отдельных стержней, анкерных болтов, закладных деталей; сборка и монтаж арматурных сеток и плоских каркасов; конопатка и заливка швов в сборных железобетонных конструкциях; расшивка швов ранее выложенной кладки; ремонт железобетонных и металлических ступеней на пешеходных мостах и путепроводах; изготовление железобетонных деталей укреплений, лотков и ограждений; профилирование и отделка асфальтобетонных покрытий; ремонт регуляционных и защитных сооружений; установка опалубки, лесов, подмостей и шпальных клеток; подвешивание и снятие люлек; сборка подмостей и шпальных клето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ормы содержания и правила осмотра искусственных сооружений и верхнего строения пути; способы обнаружения трещин в металлических частях мостов; правила ремонта пролетных строений искусственных сооружений с заменой поврежденных узлов; правила изготовления и сборки узлов; способы сборки арматурных сеток и каркасов; требования, предъявляемые к качеству мастик, эмульсий, асфальтовых смесей и вяжущих материалов; правила устройства и ремонта покрытий; способы ремонта кладки опор и поверхностей сборных бетонных и железобетонных конструкций; устройство лесов, подмостей и шпальных клеток; виды фильтров и мощений, способы их устройства; типы укрепительных плит и способы их укладки; типы и устройство установок для цементации и торкретирования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9. Ремонтник искусственных сооруже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ы: ремонт с заменой элементов и узлов пролетных строений арочных, балочных, разводных и висячих мостов с применением подмостей, люлек и других вспомогательных и страховочных приспособлений; прикрепление элементов пролетных строений болтами; установка и прикрепление контруголков (контррельсов) и охранных уголков; монтаж, демонтаж, техническое обслуживание и ремонт уравнительных приборов и вкатывателей; ремонт и техническое обслуживание механических и электрических приводов механизмов разводки и рельсовых стыков-замков разводных пролетных строений; ремонт и содержание безбалластного мостового полотна, полотна на деревянных брусьях и металлических поперечинах; укладка арматурных сеток; омоноличивание прокладного ряда; визирование оси пути на искусственных сооружениях с применением оптических приборов, устранение отклонений; устройство железобетонных рубашек, поясов; осмотр и ремонт гидроизоляции железобетонных и бетонных пролетных строений с применением разгружающих пакетов; инъектирование кладки опор искусственных сооружений и труб; нанесение набрызг-бетона (торкретирование)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пособы сопряжения элементов пролетных строений; правила монтажа металлоконструкций с применением высокопрочных болтов; устройство конструкций рельсовых стыков-замков; технологию производства работ по их ремонту; способы установки подъемного оборудования и вспомогательных обустройств и приспособлений; правила сборки опалубки конструкций и заливки бетонной смеси за облицовку; правила и способы кладки из естественного камня надсводного строения арочных, балочных мостов, труб, лотков и оголовков, кладки из тесаного камня наружных верстовых рядов мостовых опор; правила сплошной замены мостового полотна; способы визирования с применением оптических приборов; правила устройства и содержания безбалластного мостового полотна; способы приготовления бетонной смеси с пластифицирующими добавками и полимерцементного раствора; устройство и принцип работы механизмов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0. Ремонтник искусственных сооруже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монт искусственных сооружений с выправкой опорных частей, подъемом, передвижкой и установкой пролетных строений на ось; инструментальная съемка плана и профиля пролетных строений и рельсового пути; измерение и контроль габаритов искусственных сооружений; съемка и изготовление шаблонов при замене элементов металлических мостов; изготовление и замена отдельных элементов и пролетных строений в стесненных условиях; контроль затяжки высокопрочных болтов и шпилек; разметка раскладки плит и отверстий для высокопрочных шпилек в поясах балок пролетных строений; регулировка плит по высоте; нивелирование профиля балок; изготовление шаблонов для разметки мест врубок и отверстий для болтов при заготовке и смене мостовых брусьев; перенос проектной эпюры мостовых брусьев на пролетное строение; расчет допустимой стрелы подъема рельсового пути на мостах и рабочей высоты мостовых брусьев; кладка из естественного тесаного камня ледорезов с подбором камней, подпятовых камней в арках и сводах каменных мостов; укладка и наращивание подферменных камней мостовых опор; сборка и установка временных пакетных пролетных строений и опор; гидрологические измерения и наблюдения за режимом водного потока; разбивка на местности оси обхода, осей элементов временных малых мостов и труб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пособы сборки, передвижки и установки пролетных строений; способы выполнения кузнечных и клепальных работ с подвесных площадок, подмостей и люлек; режимы нагрева и охлаждения обрабатываемых металлов; способы установки кружал, раскружаливания и ремонта сводов арочных, балочных искусственных сооружений и труб; правила работы с геодезическим инструментом; правила составления плана и профиля пути и искусственных сооружений; особенности гидрогеологических режимов работы водопропускных искусственных сооружений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1. Ремонтник искусственных сооруже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7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монт искусственных сооружений с перекладкой обделки стен и обратного свода тоннеля с применением пневмо- и электроинструмента с подмостей и других вспомогательных и страховочных приспособлений. Контрольное нагнетание раствора в обделку и за обделку тоннеля. Установка и заделка в готовые отверстия (бурки) анкеров в своде тоннеля. Разломка дефектных мест бетонной (железобетонной) обделки свода тоннеля. Чеканка нестандартных и сложных швов в стенах тоннеля с применением пневмо- и электроинструмента. Отвод капежа от контактного провода. Ликвидация вертикальных трещин в тонне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пособы выполнения работ с применением пневмо- и электроинструмента с подмостей и других вспомогательных и страховочных приспособлений; технологию производства работ при чеканке нестандартных и сложных швов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2. Сигналист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становка и обеспечение сохранности переносных сигналов, петард и сигнальных знаков, ограждающих съемные подвижные единицы и места производства путевых работ; наблюдение за проходящими поездами и своевременная подача звуковых и видимых сигналов руководителю путевых работ; снятие сигналов ограждения и петард с его разрешения; закрепление стоящих на путях вагонов и составов тормозными башмаками (тормозными устройствами) в соответствии с нормами, установленными техническо-распорядительным актом станции; снятие и уборка тормозных башмаков (тормозных устройств), контроль за их исправностью; подача звуковых и видимых сигналов при приеме, отправлении, пропуске поездов и производстве маневровых работ; проверка свободности пути, перевод курбелем централизованных стрелок, проверка правильности приготовления маршрута при приеме, отправлении и пропуске поездов в условиях нарушения работы устройств сигнализации, централизации и блокиров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виды переносных, ручных и звуковых сигналов, сигнальных знаков, петард, порядок их установки и снятия; схемы ограждения сигналами и сигнальными знаками съемных подвижных единиц и мест производства путевых работ; порядок пользования переносной телефонной связью и переносными радиостанциями; правила перевозки грузов; техническо-распорядительный акт и технологический процесс работы железнодорожной станции в объеме выполняемых работ; принцип работы тормозных устройств и правила их эксплуатации; расположение стрелочных переводов и изолирующих участков; общие сведения об устройстве централизованных стрелок и правила перевода их курбелем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3. Слесарь зумпфового агрегат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монт оборудования зумпфовых агрегатов со слесарной обработкой деталей по 11–12-му квалитетам; переключение зумпфового агрегата из транспортного положения в рабочее: прокладка временных трубопроводов под вакуум от грязесборников к агрегату и временной линии электропитания его от электрораспределительных щитов перекачки или тоннеля; подготовка трубопроводов к работе на агрегат; регулировка подачи грязевой пульпы в цистерну при откачке ее из сборников, расположенных в тоннеле; отключение и установка зумпфового агрегата в транспортное положение с постановкой всех устройств в пределах габаритов подвижного состав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обслуживания оборудования дренажных перекачек и зумпфовых агрегатов; режимы работы агрегата и свойства грязевой пульпы; причины и признаки неисправностей работы приземного устройства и способы их устранения; способы прокладки труб; схемы трубопроводов и электропитания дренажных перекачек и зумпфового агрегата; габариты подвижного состава; основы электротехники и технологии металлов.</w:t>
      </w:r>
    </w:p>
    <w:p>
      <w:pPr>
        <w:pStyle w:val="Paragraph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4. Слесарь зумпфового агрегат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монт оборудования зумпфовых агрегатов со слесарной обработкой деталей по 7–10-му квалитетам; подготовка оборудования водоотливной установки к очистке грязесборников; подключение и отключение электропитания агрегата, автоматики и сигнализации насосных установок; определение по приборам наличия вредных газов в грязесборниках и удаление их при помощи переносных электровентиляторов; участие в управлении работой зумпфового агрегата; наблюдение за показаниями контрольно-измерительных приборов: моновакууметра, указателя уровня наполнения, амперметра и др.; регулировка режима работы агрегатов; выявление и устранение неполадок в его работ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вакуум-насосов, электродвигателей, контрольно-измерительных приборов, газоанализаторов и средств автоматики; способы регулировки режимов работы зумпфовых агрегатов; устройство сливных грязесборников на поверхности; свойства смазочных материалов; основы гидравлик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5. Слесарь по осмотру и ремонту локомотивов на пунктах технического обслуживани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смотр, проверка технического состояния, ремонт на локомотивах механического, электрического и пневматического простого и средней сложности оборудования, деталей и узлов, обеспечивающих безопасность движения поездов и надежную работу их в эксплуатации; проверка состояния и крепления узлов и деталей; слесарная обработка, подгонка узлов и деталей по 7–10-му квалитет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технические и эксплуатационные данные, технологический процесс разборки, ремонта, сборки и проверки технического состояния оборудования, деталей и узлов на локомотивах; методы определения и устранения неисправностей оборудования; принцип взаимодействия и правила ремонта деталей и узлов обслуживаемого оборудования; устройство, назначение и правила применения контрольно-измерительного инструмента, шаблонов, приборов и приспособлений; систему допусков и посадо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контрольно-измерительные приборы, аппараты, блоки, узлы, детали – замен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кронштейны электрических машин – замен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кузова, переходные площадки, секции холодильников, жалюзи, вентиляторы – осмотр, ремо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оборудование крышевое электровозов и электропоездов – осмотр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передачи тормозные рычажные – проверка крепления, замена тормозных колодок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 песочное оборудование – осмотр, проверка технического состояния, ремо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 приборы ударно-сцепные – осмотр и проверка технического состояни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з) приводы скоростемеров – осмотр, ремо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) редукторы осевые, валы карданные, корпуса амортизаторов и реактивных тяг – осмотр и провер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к) ручные тормоза – проверка технического состояния, ремо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л) световые сигналы и освещение – осмотр и устранение неисправносте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м) трубопроводы топливной, масляной и воздушной систем – осмотр, проверка технического состояния, ремонт;</w:t>
      </w:r>
    </w:p>
    <w:p>
      <w:pPr>
        <w:pStyle w:val="Point"/>
        <w:rPr/>
      </w:pPr>
      <w:r>
        <w:rPr>
          <w:sz w:val="22"/>
          <w:szCs w:val="22"/>
        </w:rPr>
        <w:t>н) узлы и детали рессорного подвешивания – осмотр, проверка технического состояния и крепления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6. Слесарь по осмотру и ремонту локомотивов на пунктах технического обслуживани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смотр, проверка технического состояния, ремонт на локомотивах сложного механического, электрического и пневматического оборудования, агрегатов, установок, аппаратов, приборов, обеспечивающих безопасность движения поездов и надежную работу их в эксплуатации; определение объема ремонтных работ; слесарная обработка и подгонка узлов и деталей по 6–7-му квалитет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, назначение и принцип взаимодействия сложного механического, электрического и пневматического оборудования, агрегатов, установок, аппаратов, приборов и методы определения и устранения неисправностей оборудования и узлов электромонтажных схем; технологию ремонта и требования, предъявляемые к качеству ремонта; способы контроля сборки и регулировки работы уз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аппаратура низковольтная и грозозащитная – осмотр, проверка технического состояния, ремо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буксы роликовые, редукторы, колесные пары, моторно-осевые подшипники – осмотр, проверка технического состояния, ремо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воздухо- и электровоздухораспределители, тормозные магистрали и цилиндры – осмотр, ремо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вспомогательное оборудование дизелей – осмотр, ремо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клиноременные приводы узлов тепловозов и дизель-поездов – осмотр, проверка натяжения, замена с регулировко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 токоприемники – ремонт, замена полозов, вставок и накладок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 топливоподкачивающие насосы тепловозов и дизель-поездов – осмотр, ремонт;</w:t>
      </w:r>
    </w:p>
    <w:p>
      <w:pPr>
        <w:pStyle w:val="Point"/>
        <w:rPr/>
      </w:pPr>
      <w:r>
        <w:rPr>
          <w:sz w:val="22"/>
          <w:szCs w:val="22"/>
        </w:rPr>
        <w:t>з) щетки и щеткодержатели – замена с регулировкой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7. Слесарь по осмотру и ремонту локомотивов на пунктах технического обслуживани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смотр, проверка технического состояния, ремонт на локомотивах особо сложного механического, электрического, пневматического оборудования, агрегатов, установок, аппаратов и приборов, обеспечивающих безопасность движения поездов и надежность работы их в эксплуа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 оборудования локомотивов; технологический процесс ремонта и способы проверки особо сложного механического, электрического, пневматического оборудования, агрегатов, установок, аппаратов и приборов; методы определения и устранения неисправностей особо сложного оборудования, узлов электромонтажных схем; определение правильности сборки комплекса узлов, сборочных групп осматриваемых и ремонтируемых локомотив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аппаратура высоковольтная – проверка технического состояния, ремонт, регулиров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дизели и топливная аппаратура – проверка, ремо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краны машиниста, электропневматические тормоза, компрессоры – осмотр и ремо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токоприемники – регулировка статических характеристик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электрические аппараты – проверка четкости и последовательности срабатывания, устранение неисправностей;</w:t>
      </w:r>
    </w:p>
    <w:p>
      <w:pPr>
        <w:pStyle w:val="Point"/>
        <w:rPr/>
      </w:pPr>
      <w:r>
        <w:rPr>
          <w:sz w:val="22"/>
          <w:szCs w:val="22"/>
        </w:rPr>
        <w:t>е) электрические машины – осмотр, ремонт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8. Слесарь по осмотру и ремонту локомотивов на пунктах технического обслуживани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7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смотр, проверка технического состояния, ремонт, испытания и регулировка уникального механического, электрического, пневматического оборудования, агрегатов, установок, аппаратов и приборов на локомотив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 уникального оборудования на локомотивах; правила ремонта и обслуживания оборудования и технологический процесс его ремо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смотр, проверка технического состояния, ремон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генераторы главных тепловозов – восстановление возбуждения на холостом ходу и под нагрузкой, проверка целостности обмоток, броскового то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двигатели тяговые электровоз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контакторы кулачковы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регуляторы числа оборот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реле управления всех типов, реле тепловые;</w:t>
      </w:r>
    </w:p>
    <w:p>
      <w:pPr>
        <w:pStyle w:val="Point"/>
        <w:rPr/>
      </w:pPr>
      <w:r>
        <w:rPr>
          <w:sz w:val="22"/>
          <w:szCs w:val="22"/>
        </w:rPr>
        <w:t>е) токоприемник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9. Составитель поездов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уководство движением маневрового локомотива; обеспечение правильной расстановки и согласованности действий работников, участвующих в производстве маневров; расформирование-формирование составов и групп вагонов; отцепка и прицепка вагонов к поездам, подача вагонов на погрузочно-разгрузочные и другие специализированные пути и уборка их с этих путей; перестановка вагонов и составов с пути на путь, из парка в парк и передача их с одной станции на другую; закрепление и ограждение составов и вагонов, стоящих на путях, тормозными башмаками и изъятие их из-под вагонов; участие в опробовании автоматических тормозов поезда; перевод при маневрах нецентрализованных стрелок, не обслуживаемых дежурными стрелочных постов, и централизованных стрелок, переданных на местное управление; расцепление вагонов при роспуске составов с сортировочных горок; регулирование скорости надвига в процессе роспуска состава в зависимости от ходовых качеств и веса отцепа; обеспечение безопасности движения, сохранности подвижного состава и груза; содержание в чистоте и исправности радиостанции, сигнальных принадлежност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инструкцию и техническо-распорядительный акт составителя поездов; правила перевозок грузов; технологический процесс работы обслуживаемых станций; план формирования поездов; устройство тормозных башмаков и правила пользования ими; порядок перевода нецентрализованных и централизованных стрелок, переданных на местное управление; общие сведения об устройстве вагонов и контейнеров; план, профиль, специализацию и вместимость путей, расположение пунктов погрузки-выгрузки вагонов в обслуживаемых маневровых районах; правила хранения и пользования радиостанцией и другими средствами связ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выполнении маневровой работы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в малодеятельных районах промышленного железнодорожного транспорта </w:t>
        <w:tab/>
        <w:tab/>
        <w:t xml:space="preserve">         – 3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напряженных маневровых районах промышленного железнодорожного транспорта –4-й разряд;</w:t>
      </w:r>
    </w:p>
    <w:p>
      <w:pPr>
        <w:pStyle w:val="Newncpi"/>
        <w:rPr/>
      </w:pPr>
      <w:r>
        <w:rPr>
          <w:sz w:val="22"/>
          <w:szCs w:val="22"/>
        </w:rPr>
        <w:t>в малодеятельных маневровых районах на станциях магистрального железнодорожного транспорта</w:t>
      </w:r>
    </w:p>
    <w:p>
      <w:pPr>
        <w:pStyle w:val="Newncpi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       – </w:t>
      </w:r>
      <w:r>
        <w:rPr>
          <w:sz w:val="22"/>
          <w:szCs w:val="22"/>
        </w:rPr>
        <w:t>5-й разряд;</w:t>
      </w:r>
    </w:p>
    <w:p>
      <w:pPr>
        <w:pStyle w:val="Newncpi"/>
        <w:rPr/>
      </w:pPr>
      <w:r>
        <w:rPr>
          <w:sz w:val="22"/>
          <w:szCs w:val="22"/>
        </w:rPr>
        <w:t>в напряженных маневровых районах на станциях магистрального железнодорожного транспорта</w:t>
      </w:r>
    </w:p>
    <w:p>
      <w:pPr>
        <w:pStyle w:val="Newncpi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       – </w:t>
      </w:r>
      <w:r>
        <w:rPr>
          <w:sz w:val="22"/>
          <w:szCs w:val="22"/>
        </w:rPr>
        <w:t>6-й разряд.</w:t>
      </w:r>
    </w:p>
    <w:p>
      <w:pPr>
        <w:pStyle w:val="Style21"/>
        <w:ind w:firstLine="567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Style21"/>
        <w:ind w:firstLine="567"/>
        <w:jc w:val="both"/>
        <w:rPr/>
      </w:pPr>
      <w:r>
        <w:rPr>
          <w:sz w:val="22"/>
          <w:szCs w:val="22"/>
        </w:rPr>
        <w:t>1. Составитель поездов при выполнении маневровых работ в «одно» лицо тарифицируется на один разряд выше.</w:t>
      </w:r>
    </w:p>
    <w:p>
      <w:pPr>
        <w:pStyle w:val="Style2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омощник составителя поездов тарифицируется на один разряд ниже составителя поездов, под руководством которого он работает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0. Станционный рабоч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борка станционных путей, пристанционных территорий, грузовых дворов и складов, вокзалов, перронов, пассажирских и грузовых платформ, станционных служебно-технических зданий; отопление станционных производственных и бытовых помещений; содержание в чистоте и исправном состоянии закрепленного инвентаря; установка и перестановка путевых знаков, очистка водоотводных сооружений на станция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расположение обслуживаемых станционных путей, служебных помещений, платформ и других рабочих мест; применяемый инструмент и приспособления; путевые знаки и установленные сигналы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. Станционный рабоч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ерегрузка груза при его смещении, обрывах пломбы и закрутки, крепление и устранение выхода груза за габариты подвижного состава; погрузка, выгрузка грузов и багажа, перевозимых мелкими отправками, транспортировка их на склады станции; прием и отправление поездных документов по пневматической почте на приемо-отправочных пунктах; очистка стрелочных переводов от снега, мусора и грязи, их обслуживание и технический уход; подтягивание промежуточных и стыковых элементов скреплений (болтов, шурупов), одиночная смена скреплений, добивка костылей, противоугонов, производимых на станциях; установка и обслуживание путевых знаков; содержание в исправном состоянии применяемого инструмента и средств простейшей механиз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бщие требования крепления грузов на открытом подвижном составе; порядок выполнения работ при коммерческих неисправностях, погрузке, выгрузке и перемещении грузов и багажа на станциях; устройство и порядок пользования применяемым инструментом и средствами простейшей механизации; порядок обслуживания пневматической почты; расположение обслуживаемых стрелочных переводов; правила ограждения мест производства работ установленными сигналам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2. Тоннельный рабоч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тирка и промывка водой облицованных поверхностей, металлических решеток, украшений и других элементов сооружений; содержание инвентаря и оборудования в чистоте; доставка материалов, вышек, тумбочек, стремянок, лесов и инструмента к месту работы и уборка их по окончании рабо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содержания в чистоте элементов сооружений; нормы и правила выполнения погрузочно-разгрузочных работ; правила складирования материалов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3. Тоннельный рабоч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. удаление солевых подтеков с облицовки, пыли с архитектурных поверхностей при помощи пылесосов; полировка мрамора в местах удаления солевых подтеков; промывка плиточных облицовок раствором соляной кислоты; очистка тюбингов и болтовых соединений от коррозии и грязи металлическими щетками и ветошью; подготовка материалов для растворов и наклеечной изоляции; срубание наплывов вручную, пробивка, заделка гнезд и борозд цементным раствором; очистка и промывка нагнетательных аппара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виды материалов и способы приготовления растворов для чистки облицовки; способы выполнения штукатурных работ; принцип работы пылесосов, нагнетательных аппаратов; правила ограждения мест работы сигналам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4. Тоннельный рабоч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онтаж и демонтаж шланга с инъектором при нагнетательных работах; заделка скважин после нагнетания растворов; подготовка поверхностей под изолирующие покрытия; приготовление свинцового, освинцованного шнура и других составов для чеканки; чеканка швов вручную; разогрев битумных мастик, устройство цементной стяжки под изоляцию, нанесение битумной мастики на поверхности; дозировка и составление различных смесей; смена буров и чеканок, подключение инструмента к воздуховодной сети; сборка и разборка инвентарных подмостей и лес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растворомешалок, обделок тоннелей и способы их гидроизоляции; составы растворов и их свойства; требования, предъявляемые к качеству нагнетаемых материалов и добавок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5. Тоннельный рабоч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бурение шпуров бурильными молотками в обделке тоннелей и шахт; разметка мест для бурения согласно карте ликвидации течей; чеканка швов расширяющимся цементом и свинцом; замена пробок и болтовых соединений; изоляция стен и сводов подземных сооружений и лотков рулонными материалами на мастиках; отвод течей с устройством подвесных коробов, трубок и с заделкой их в конструкции; ликвидация выходов раствора на поверхность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применяемых механизмов; схемы рационального расположения шпуров; типы тоннельных обделок; основные конструкции гидроизоляционных покровов; правила нанесения мастик и наклейки рулонных материалов; способы чеканочных работ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6. Тоннельный рабоч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ведение контрольных нагнетаний и нагнетаний цементных растворов с добавкой полимерных материалов для ликвидации течей в конструкциях; вскрытие и ремонт металлоизоляции притоннельных сооружений; нагнетание на внутреннюю поверхность обделок гидроизоляционных составов на основе эпоксидных смол для прекращения фильтрации подземных вод; чеканка мест сопряжения металлических и бетонных обделок и нестандартных швов, а также заделка с использованием полимерных мастик; наклейка изоляции для ликвидации течей в обделках и в местах с переменным сечением; устройство водослива в тюбинговой обделке, заполнение ячеек тюбингов песчано-цементным раствором с обеспечением необходимого уклона для стока воды; профилировка дренажного лотка под заданный уклон для стока воды; срубка бетонного основания отбойным молотком; выравнивание поверхности лотка под заданный уклон песчано-цементным раствором; демонтаж и укладка новых труб для закрытых дренажей на бетонное основание с выверкой под уклон; конопатка и чеканка раструб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ю цементационных работ и рецептуру составов для нагнетания; основные свойства горных пород и химических составов для закрепления грунтов; правила ремонта швов и заделки трещин; порядок и способы чеканки нестандартных и сложных швов; порядок и правила безопасной работы в тоннелях и с токсичными полимерными материалами; схему организации водоотлива в тоннелях и на станциях; порядок разбивки уклонов при устройстве открытых и закрытых дренажей; схему устройства отбойных молотков; способы выполнения гидроизоляционных штукатурок и приготовления песчано-цементных растворов с полимерными добавкам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. Тоннельный рабоч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крепление картин водозащитного зонта и изоляция стыков полимерными материалами; проведение ремонтно-восстановительных работ с инъектированием бетонных и железобетонных обделок тоннелей при помощи установок «Гидротон»; подбор и приготовление специальных составов на основе безусадочных цементов и добавок (алюминов, силиконов и т.д.); частичное вскрытие элементов тоннельной обделки, ее восстановление, установка анкерных крепл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узлов крепления зонта; порядок и способы монтажа водозащитного зонта; схему устройства перфораторов, бетоноломов, гидроклинов; технологию инъекционных работ; рецептуру специальных составов для инъектирования; методы и способы контроля качества работ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. Экипировщик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набжение локомотивов и пассажирских вагонов водой, жидким и твердым топливом, постельными принадлежностями, дизельным маслом тепловозов с использованием оборудования, приспособлений и инструмента; содержание в исправном состоянии оборудования водонапорной башни, гидроколонок и их осветительных приборов, предохранение колонок от замораживания; выгрузка, раскирковка и подача песка к сушильным агрегатам; снабжение локомотивов песком с пескоподающей эстакады через бункера; подготовка топливных смесей; освежение и штабелировка твердого топлив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пользования колонками для подачи дизельного топлива, масла и охлаждающей воды на тепловозы; правила и порядок снабжения водой и топливом локомотивов и пассажирских вагонов; устройство систем отопления и водоснабжения пассажирских вагонов и электрообогревательных головок для подачи воды; способы подключения рукавов к водоразборным колонкам и заполнения водой баков в вагонах; места хранения топлива и порядок пополнения его запасов в вагонах; устройство и правила обслуживания пескосушильных установок, транспортеров, трубопроводов, запорных и сигнализационных устройств водонапорной башни, гидроколонок; процесс подготовки, сушки и подачи песка на локомотивы; способы выгрузки, штабелировки и подачи твердого топлива на паровозы; правила пользования подъемно-транспортными механизмами, приспособлениями и устройствами; элементарные сведения по электротехник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экипировке локомотивов песком с пескоподающей эстакады через бункера </w:t>
        <w:tab/>
        <w:t xml:space="preserve">         – 2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экипировке локомотивов жидким и твердым топливом, дизельным маслом; при полной экипировке пассажирских вагонов для сдачи бригаде проводников в пунктах формирования пассажирских поездов </w:t>
        <w:tab/>
        <w:tab/>
        <w:tab/>
        <w:tab/>
        <w:tab/>
        <w:tab/>
        <w:tab/>
        <w:tab/>
        <w:tab/>
        <w:tab/>
        <w:tab/>
        <w:t xml:space="preserve">         – 3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9. Электромонтер контактной се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демонтаж и монтаж контактной сети троллейбусных линий с использованием электрического и пневматического инструмента, такелажных приспособлений и механизмов при снятом напряжении под руководством электромонтера контактной сети более высокой квалификации; выполнение работ на высоте со снятием напряжения и вдали от частей, находящихся под напряжением; участие в правке опор; разборка и окраска арматуры, конструкций и опор на линии; рытье котлованов под опоры; переключение разъединителей с ручным и дистанционным управление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тдельных элементов контактной сети; принцип работы и правила применения такелажных приспособлений и механизмов; марки и сечения проводов, тросов и проволоки; типы опор; основные меры предосторожности при работах на контактной сети и высоковольтных линиях; правила нахождения на железнодорожных путях; общие сведения по электротехник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. Электромонтер контактной се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демонтаж, монтаж, осмотр, замер, проверка состояния, ремонт контактной сети постоянного и переменного тока, высоковольтных линий, подвешенных на опорах контактной сети, трансформаторных подстанций, подключенных к этим сетям; установка опор; выполнение электромонтажных работ в составе бригады на высоте со снятым напряжением и заземлением; замер длин пролетов; ограждение мест производства работ на станциях и перегонах; монтаж и демонтаж контактной сети троллейбусных линий с раскаткой на трассе с использованием электрического и пневматического инструмента, такелажных приспособлений и механизмов; проверка и регулировка приводов переключателей; приготовление замесов бетона; установка временных сигнальных знаков на опоры контактной сети; выполнение восстановительных работ при различных атмосферных условия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всех элементов обслуживаемых устройств и их назначение; признаки повреждений и отклонений от нормального состояния обслуживаемых устройств и способы их устранения; схемы питания и секционирования контактной сети и других устройств электроснабжения, обслуживаемых дистанцией; допускаемые нагрузки на проводах; изоляционные расстояния до токоведущих частей; способы стыкования и крепления проводов; порядок ограждения при работах на контактной сети; правила устройства и технической эксплуатации контактной сети по кругу своих обязанностей; принцип работы железнодорожной связ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кабель – установка и замена защитных уголков, проклад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приводы разъединителей – осмотр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струны, электрические соединители, монтажные струбцины – изготовлени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устройства компенсаторные, штанги заземляющие – проверка работы;</w:t>
      </w:r>
    </w:p>
    <w:p>
      <w:pPr>
        <w:pStyle w:val="Point"/>
        <w:rPr/>
      </w:pPr>
      <w:r>
        <w:rPr>
          <w:sz w:val="22"/>
          <w:szCs w:val="22"/>
        </w:rPr>
        <w:t>д) цепи электротяговые рельсовые – осмотр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1. Электромонтер контактной се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операций с проводами контактной сети троллейбусных линий при разводке и сводке мостов; изготовление тросов средних анкеровок; проверка, подтягивание и окраска бандажей; проверка габаритных ворот; переключение разъединителей контактной сети железнодорожных, и троллейбусных линий в пределах обслуживаемой дистанции (участка); планово-предупредительный ремонт контактной сети постоянного и переменного тока, высоковольтных линий, автоблокировки; установка и замена сборных опор, гибких поперечин, ригелей, консолей, кронштейнов, фиксаторов, секционных изоляторов и деталей подвески; проверка работы приводов секционных разъединителей с дистанционным управлением, изоляции оттяжек анкерных опор и работы токоприемника; установка и монтаж аппаратуры дистанционного управления; содержание и ремонт высоковольтных линий, автоблокировки, волноводов, подвешенных на опоры контактной сети, и на отдельно стоящих опорах; сварка проводов «методом взрыва» и опрессовка; выполнение в составе бригады работ под напряжением и вблизи частей, находящихся под напряжением; обходы линий электропередачи и устройств, их осмотр из кабины машиниста или вагона; осмотр состояния конструкций фундаментов, оттяжек и низа опор без откопки грунта; установка постоянных сигнальных знаков на опоры контактной сет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ы питания и секционирования контактной сети и других устройств электроснабжения; типы подвесок контактной сети; конструкцию и типы металлических, железобетонных опор и способы их установки; конструкцию токоприемников и характер воздействия их на контактный провод; места выводов и нумерацию питающих линий; схемы питания высоковольтных линий, волноводов, подвешенных на опорах контактной сети; свойства взрывчатых веществ, порядок подготовки и проведения операций по сварке взрывом и термитной сварке; устройство такелажной оснастки и правила обращения с ней; правила сигнализации при проведении такелажных работ; правила содержания и ремонта контактной сет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контуры заземлений – проверка сопротивлени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линии отсасывающие и питающие – осмотр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опоры, фундаменты опор – проверка сопротивления и утечки ток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провода контактные – замер износа на перегонах, станциях, сезонная регулиров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разъединители контактной сети – переключение в пределах обслуживаемой и прилегающих дистанци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 стойки фиксаторные консольные, траверсы со штырями для волноводов – осмотр;</w:t>
      </w:r>
    </w:p>
    <w:p>
      <w:pPr>
        <w:pStyle w:val="Point"/>
        <w:rPr/>
      </w:pPr>
      <w:r>
        <w:rPr>
          <w:sz w:val="22"/>
          <w:szCs w:val="22"/>
        </w:rPr>
        <w:t>ж) тросы поперечные – заготовка и натяжка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2. Электромонтер контактной се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демонтаж, монтаж оборудования контактной сети троллейбусных линий с разбивкой по чертежу и эскизу прямых участков; ревизия и ремонт всех устройств контактной сети и высоковольтных линий, подвешенных на опорах контактной сети; продольная и поперечная регулировка и усиление существующих устройств контактной сети; регулировка натяжения фиксирующих тросов гибких поперечин и разводных приспособлений на мостах; наладка, регулировка аппаратуры с дистанционного управления; проверка токосъем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ические нормы по обслуживанию устройств контактной сети; схемы основного и аварийного питания и секционирования контактной сети; принцип действия тяговой рельсовой цепи; методы продольной и поперечной регулировки контактной сети; условия работы токоприемника; устройство переключательных шкафов; допустимые нагрузки на опоры; принцип действия разводных устройств на мостах; устройство и схему аппаратуры дистанционного управления на сетях и подстанциях; правила чтения чертежей и схем контактной сети; правила безопасного проведения работ со снятием напряжения и наложения заземления; нормы расхода взрывчатых веществ; способы и правила хранения, транспортировки и уничтожения взрывчатых материалов; правила оказания первой доврачебной помощи; причины повреждений, неисправностей контактной сети и способы их предупрежд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защиты станций стыкования – осмотр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зигзаги, выносы, высоты подвесок контактного провода – замеры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переключатели пунктов группировки – замеры то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провода контактные и несущие тросы – раскатка и монтаж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разрядники – установка и монтаж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 тросы средней анкеровки, эластичные струны – монтаж, замена без снятия напряжения с контактной сети;</w:t>
      </w:r>
    </w:p>
    <w:p>
      <w:pPr>
        <w:pStyle w:val="Point"/>
        <w:rPr/>
      </w:pPr>
      <w:r>
        <w:rPr>
          <w:sz w:val="22"/>
          <w:szCs w:val="22"/>
        </w:rPr>
        <w:t>ж) фиксаторы – замена без снятия напряжения с контактной сет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3. Электромонтер контактной се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демонтаж, монтаж оборудования контактной сети троллейбусных линий с разбивкой по чертежу и эскизу кривых участков и узлов; регулировка контактной сети и технический надзор за всеми работами по контактной сети на узловых и сортировочных станциях, работами на высоковольтных линиях, подвешенных на опорах контактной сети; монтаж и демонтаж всех видов разводных устройств на мостах; монтаж управляемых секционных разъединителей на узловых станциях и парках стыкования различных систем тока и напряжения; выявление и устранение повреждений секционных разъединителей и выключателей с дистанционным управлением; укладка воздушной стрелки на вновь электрифицированных путях; съемка и составление эскизов и чертеж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пособы разбивки опор контактной сети и методы установки их в котлованы; конструкцию и размеры фундаментов опор; схемы питания и секционирования контактной сети в пределах дистанции электроснабжения электрифицированной железной дороги; допуски и нормы, монтажные таблицы, применяемые при эксплуатации и ремонте контактной сети; принцип действия тяговых подстанций и электроподвижного состава, относящихся к устройствам контактной сет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заземления групповые – ревизия и ремо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поперечины изолированные гибкие – проверка исправности изоляторов без снятия напряжения с контактной сет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провода контактные – монтаж вставок без снятия напряжения с контактной сет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рельс-консоли – замер переходного сопротивления утечки тока, снятие потенциальных диаграм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сопряжения изолирующие – проверка состояния;</w:t>
      </w:r>
    </w:p>
    <w:p>
      <w:pPr>
        <w:pStyle w:val="Point"/>
        <w:rPr/>
      </w:pPr>
      <w:r>
        <w:rPr>
          <w:sz w:val="22"/>
          <w:szCs w:val="22"/>
        </w:rPr>
        <w:t>е) станции стыкования электрической тяги переменного и постоянного тока, пункты группировки – ревизия и ремонт оборудования и переключающих устройств контактной сет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4. Электромонтер контактной се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7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диагностика устройств контактной сети с помощью диагностической аппаратуры (АДО, Филин, Диакор, ИЗС-10Н, УК-14ПМ, ВИКС, Теплорвизор и др.); анализ производственных замеров; ввод информации в программы персональных ЭВМ; организация выполнения работ в местах повышенной опасност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иальные схемы и принцип действия приборов диагностики, методику работы с ними; правила пользования персональными ЭВМ; правила организации работ в местах повышенной опасности.</w:t>
      </w:r>
    </w:p>
    <w:p>
      <w:pPr>
        <w:pStyle w:val="Newncpi"/>
        <w:rPr/>
      </w:pPr>
      <w:r>
        <w:rPr>
          <w:sz w:val="22"/>
          <w:szCs w:val="22"/>
        </w:rPr>
        <w:t>Примечание: присвоение квалификационных разрядов электромонтеру контактной сети должно согласовываться с требованиями правил техники безопасности при эксплуатации соответствующих устройств. Электромонтер контактной сети должен знать правила техники безопасности в объеме квалификационной группы по электробезопасности: 2-го разряда – II, 3-го разряда – III, 4-го разряда – IV, 5–7-го разрядов – V группы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5. Электромонтер по обслуживанию и ремонту аппаратуры и устройств связ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вспомогательных работ при ремонте и техническом обслуживании воздушных линий связи и линий сигнализации, централизации и блокировки (СЦБ); выполнение работ по установке, замене и закреплению опор; оснастка опор арматурой, траверсами, штырями; перекладка проводов при замене опор; подвешивание и сварка проводов; подготовка трасс для прокладки кабеля, выполнение вспомогательных работ по его монтажу и ремонту; выполнение простых слесарных и плотничных работ, электрических измер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выполнения работ по техническому содержанию и ремонту воздушных линий связи и СЦБ; устройство и правила обращения с паяльной лампой и приспособлениями для термитной сварки; правила пользования контрольно-измерительными приборами; элементарные сведения по электротехнике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6. Электромонтер по обслуживанию и ремонту аппаратуры и устройств связ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хническое обслуживание и ремонт воздушных линий связи и СЦБ; устранение повреждений воздушных линий; обслуживание и ремонт телеграфных и телефонных аппаратов; ремонт, осмотр и чистка контакторов, контактов, переключателей, шнуров, штепселей, кнопок, гарнитур, вспомогательного оборудования; выполнение внутренней проводки; обслуживание местных кабелей связи и кабельной арматуры; монтаж и пайка соединительных, ответвительных и оконечных муфт с прозвонкой; подвешивание и прокладывание воздушных и подземных линий по несложным схемам; осмотр трасс кабелей; проверка монтажа схем и сопротивления изоляции с применением простых электроизмерительных приборов; выявление и устранение дефектов сборки простых схе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авила обслуживания и ремонта аппаратуры и средств связи; порядок разделки кабелей в шкафах, боксах, кабельных ящиках и коробках; технические условия на прокладку кабелей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7. Электромонтер по обслуживанию и ремонту аппаратуры и устройств связ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хническое обслуживание и ремонт ручных и автоматических телефонных и телеграфных станций; осмотр и регулировка основных коммутационных приборов и оборудования; электрические измерения параметров соединительных линий; замена и монтаж приборов телефонных и телеграфных станций; профилактические работы по техническому обслуживанию телеграфной аппаратуры; установка, техническое обслуживание, ремонт и устранение неисправностей в линейных устройствах двухсторонней парковой связи и громкоговорящего оповещения (переговорных колонках, громкоговорителях, микрофонных линиях), электрочасах, автоматических камерах хранения ручной клади; проверка и замена трансформаторов, резисторов, конденсаторов, электромеханических реле; устранение неполадок в работе обслуживаемых устройств связ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й аппаратуры и линейной парковой громкоговорящей связи; системы электропитания; устройство и назначение применяемых контрольно-измерительных приборов; основные виды неисправностей, способы их выявления и устранения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8. Электромонтер по обслуживанию и ремонту аппаратуры и устройств связ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хническое обслуживание и ремонт промежуточных пунктов избирательной связи, дуплексных усилителей, согласовывающих устройств, платформенных и групповых вокзальных указателей отправления пассажирских поездов, электрокомпостеров, билетопечатающих машин и разменных автоматов; техническое обслуживание и ремонт междугородних кабельных магистралей; измерение электрических параметров линий связи и устройств защиты кабелей от коррозии; определение мест повреждений в кабелях; монтажно-спаечные работы на кабельных магистралях; ремонт вводно-коммутационных устройств; электрическая и механическая настройка, ремонт, регулировка электромеханических и радиотехнических приборов и аппаратуры; регулировка источников питания; настройка и электрическая регулировка блоков усилите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й аппаратуры и устройств связи; нормы, правила и порядок технического обслуживания и ремонта аппаратуры; методы измерения электрических параметров линий связи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9. Электромонтер по обслуживанию и ремонту аппаратуры и устройств связ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хническое обслуживание и ремонт аппаратуры оперативно-технологической, поездной, станционной радиосвязи; аналоговых систем передачи; центральных часовых станций; устройств промышленного телевидения для наблюдения за перемещением пассажиров платформах; электрическая и механическая регулировка, ремонт звукозаписывающих устройств, несложной радиоэлектронной аппаратуры, узлов, полная проверка работоспособности; ремонт аппаратуры и устройств в соответствии с инструкциями; регулировка различных источников питания средней сложности с подгонкой и заменой деталей и узлов; проверка на функционирование печатных плат, электрическая регулировка и ремонт трансляционных радиоузлов, регулировка сложных реле, проверка и ремонт магнитных усилителей; электрическая проверка элементов радиоэлектронной аппаратуры с применением контрольно-измерительных приборов; подборка диодов, определение причин нечеткой работы блоков; устранение дефектов с заменой узлов; регулировка и ремонт аппаратуры магнитной записи и воспроизвед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эксплуатации обслуживаемых устройств оперативно-технологической, поездной, станционной радиосвязи, телевидения, центральных часовых станций; способы выполнения монтажных работ по схемам различной сложности; основные виды неисправностей аппаратуры, причины и способы предупреждения и устранения возникающих неполадок в обслуживаемых и ремонтируемых устройствах; системы электропитания; основы телемеханики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0. Электромонтер по обслуживанию и ремонту аппаратуры и устройств связ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7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хническое обслуживание и ремонт волоконно-оптических и кабельных линий связи, уплотненных цифровыми системами передачи, радиоаппаратуры с элементами цифровой и микропроцессорной техники; электрическая и механическая регулировка, проверка правильности монтажа, электрических параметров и работоспособности радиоэлектронных приборов и устройств; регулировка электрических параметров блоков на полупроводниковых приборах и интегральных схемах согласно инструкциям; регулировка блоков управления, настройка сложных усилителей различных тип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устранения неисправностей в радиоэлектронных устройствах и аппаратуре; устройство полупроводниковых приборов и интегральных схем, измерительных приборов для определения мест повреждений в кабельных линиях связи; способы монтажа и наладки опытных образцов средств связи; правила составления чертежей, рабочих эскизов и схе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1. Электромонтер по обслуживанию и ремонту устройств сигнализации, централизации, блокир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хническое обслуживание, текущий ремонт, монтаж, регулировка механической части напольных устройств, автоблокировки и полуавтоматической блокировки, электрической и горочной централизации, стрелочных и сигнальных замков маршрутно-контрольных устройств, автоматики на переездах, аккумуляторного хозяйств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авила и нормы технического обслуживания, ремонта, монтажа и регулировки устройств сигнализации, централизации и блокировки (СЦБ); основные причины неполадок устройств обслуживаемого оборудования и способы их устранения; основы электротехники и механики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2. Электромонтер по обслуживанию и ремонту устройств сигнализации, централизации, блокир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хническое обслуживание, ремонт и пускорегулировочные работы напольных устройств, автоматической и полуавтоматической блокировки устройств электрической и горочной централизации, автоматической локомотивной сигнализации; кабельных сетей; автоматики на переездах; пневматической почты; разборка, сборка, механическая и первичная электрическая регулировка аппаратуры СЦБ на ремонтных участк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авила и технологию ремонта, пускорегулировочных работ и технического обслуживания устройств СЦБ; основные неисправности устройств, способы и методы их устранения; технологию разборки, сборки, механической и электрической регулировки обслуживаемой аппаратуры; правила пользования измерительными приборами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3. Электромонтер по обслуживанию и ремонту устройств сигнализации, централизации, блокир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хническое обслуживание, ремонт, пусконаладочные и регулировочные работы устройств автоматической блокировки с тональными рельсовыми цепями; постовых устройств электрической централизации; устройств контроля схода подвижного состава; переездной сигнализации; автоматической локомотивной сигнализации на базе дискретной или микропроцессорной техники; вагонных замедлителей, компрессоров; регулировка аппаратуры СЦБ на ремонтно-технологических участках и контрольно-ремонтных пунк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, правила и технологию ремонта, регулировки и технического обслуживания устройств СЦБ и аппаратуры рельсовых цепей, схем управления стрелками и крестовинами с непрерывной поверхностью катания, светофорами, маршрутными указателями, вагонными замедлителями, компрессорами; устройство применяемых измерительных приборов и правила пользования и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4. Электромонтер по обслуживанию и ремонту устройств сигнализации, централизации, блокир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7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хническое обслуживание в соответствии с утвержденным графиком устройств автоматической локомотивной сигнализации, дистанционно-испытательной системы контроля подвижного состава на ходу поезда, аппаратуры для бесконтактного обнаружения перегретых букс в поездах; первичная механическая и электрическая регулировка кодовой и электронной аппаратуры сигнализации, централизации и блокировки на ремонтно-технологических участках; контроль устройств защиты от перенапряжений; определение неисправностей устройств автоблокировки, электрической, диспетчерской, горочной централиз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обслуживаемых устройств СЦБ; электрические схемы обслуживаемых устройств; механические и электрические характеристики кодовой и электронной аппаратуры, устройств защиты от перенапряж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5. Электромонтер по обслуживанию и ремонту устройств сигнализации, централизации, блокир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8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хническое обслуживание устройств автоблокировки, электрической, диспетчерской и горочной централизации; определение повреждений и их устранение; выполнение регулировочных и монтажных работ; замена приборов и аппаратуры в действующих устройствах средств СЦБ на базе микропроцессорной техники; обслуживание устройств и замена неисправных блоков электронной аппаратуры и аппаратуры на микропроцессорной технике в устройствах СЦБ и сортировочных горок; техническое обслуживание вагонных замедлителей, сборка и регулировка их на ремонтных площадках и в пути, замена вагонных замедлителей на сортировочной горке; техническое обслуживание, регулировка и замена газодувных агрегатов пневматической почты по пересылке грузовых документов; обслуживание рельсовых цепей, оборудованных устройствами автоматической локомотивной сигнализации и дублирующими автономными устройствами автоматического регулирования скорости; регулировка аппаратуры микропроцессорной техники и оборудования на ремонтно-технологических участк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электрические и монтажные схемы устройств автоблокировки, электрической, диспетчерской, горочной централизации, автоматической локомотивной централизации, а также дублирующих устройств; методы и способы обнаружения и устранения отказов обслуживаемых устройств; правила выключения действующих устройств из централизации, проверка зависимостей; принцип работы электронных устройств и устройств на микропроцессорной техник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6. Электромонтер тяговой подстан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ведение оперативных переключений в электроустановках под руководством электромонтера тяговой подстанции более высокой квалификации; зачистка и смазка контактов аппаратуры; ремонт инструмента, приспособлений, инвентаря, защитных средств, переносных заземлений, аппаратуры освещения, магнитных пускателей; выполнение работ по поддержанию помещения и территории подстанции в надлежащем состоянии; получение, складирование материа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ведения об устройстве и назначении оборудования подстанций; свойства материалов, применяемых при ремонте оборудования подстанций; порядок оперативных переключений; правила пользования электрическим инструментом; назначение и порядок применения защитных и монтажных приспособлений; элементарные сведения по электротехник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7. Электромонтер тяговой подстан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борка и сборка электродвигателей, насосов, выключателей, контакторов и другой аппаратуры тяговой подстанции; фильтрование и взятие проб масла; переборка дугогасительных камер быстродействующих автоматов с изготовлением асбоцементных перегородок; монтаж электрического освещения на подстанции; армировка изоляторов; заготовка и гибка шин, спусков, перемычек; соединение, оконцевание, пайка и присоединение проводов и кабелей; покраска шин, фланцев изоляторов, кабелей, металлических конструкций корпусов выключателей, камер распределительных устройств; проверка состояния заземляющих устройств, замеры сопротивления изоляции мегомметр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именование и назначение электрооборудования; электрические и монтажные схемы электрооборудования подстанций; принцип действия распределительных устройств; основные виды крепежных деталей, арматуры, марки проводов и кабелей, используемых на подстанциях; правила пользования электрическим инструментом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8. Электромонтер тяговой подстан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онтаж оборудования на действующих подстанциях; запуск и эксплуатация дизель-генераторных агрегатов; профилактические испытания полупроводниковых преобразователей; участие в проверке и наладке защит простой и средней сложности под руководством электромонтера тяговой подстанции более высокой квалификации; ремонт, проверка работы и регулировка выпрямительных мостов, электродвигателей, генераторов, приводов, выключателей, контакторов, переключателей, трансформаторов, насосов; заливка масла в аппаратуру; регенерация трансформаторного масла; обслуживание аккумуляторных батарей; проведение оперативных переключений; выявление и устранение повреждений в электрооборудовании; ведение техническ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ы электрических установок и правила их присоединения; принцип работы полупроводниковых преобразователей, масляных выключателей, трансформаторов, аккумуляторных батарей, фильтроустройств, защитной и измерительной аппаратуры; технологический процесс разборки и сборки узлов электрических машин и аппаратов; виды неисправностей в аккумуляторных батареях, электродвигателях и способы их устранения; условия перевода работы подстанции в аварийных случаях в нормальный режим работы; основы электротехники и телемеханики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9. Электромонтер тяговой подстан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гулировка, настройка и испытания электрооборудования подстанции и защитных средств с помощью контрольно-измерительных приборов; сушка аппаратов и электрических машин; разметка и прокладка проводов и кабелей; установка проходных плит и изоляторов, разъединителей, приводов, разрядников, силовых трансформаторов всех видов; сборка с регулировкой и заменой деталей приводов масляных выключателей, быстродействующих автоматов, фильтроустройств; монтаж защитных устройств цепей блокировки и полупроводниковых преобразователей; шабровка магнитных плоскостей автоматов, расшихтовка и зашихтовка магнитопроводов; проверка схем вторичных цепей коммутации, полупроводниковых преобразователей, силовых трансформаторов; определение состояния изоляции обмоток электромашин и трансформаторов; проверка простых устройств автоматики и телемеханики; ремонт, регулировка и снятие характеристик реле; участие в проверке и профилактических испытаниях шкафов и щитов управления; проверка и наладка защит средней сложности; снятие графиков нагрузки; выявление и устранение повреждений в выпрямителях, автоматическом и дистанционном управлении оборудование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ы электроснабжения тяговых и понизительных подстанций; устройство и принцип действия оборудования подстанций, технические характеристики электрооборудования и защитных средств; конструкцию и принцип действия реле различных видов; устройство и правила применения электроизмерительных приборов; способы измерения сопротивления изоляции; технологию ведения ремонта оборудования, защиты электрооборудования и питающих линий; причины возникновения неполадок в работе оборудования и способы их устранения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0. Электромонтер тяговой подстан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соковольтные испытания электрооборудования и кабелей; разметка мест установки преобразовательных агрегатов; монтаж сложных аппаратов, оборудования и приборов; установка и монтаж реакторов и фильтроустройств; установка и обслуживание воздушных выключателей переменного тока; установка и регулировка сборных комплектных распределительных устройств и их отдельных блоков и узлов; определение повреждений изоляции в оперативных цепях постоянного и переменного тока; опробование действия приборов и аппаратов от посторонних источников тока и напряжения и подготовка их к включению; переключение анцапф силовых трансформаторов; фазировка кабелей в открытых и закрытых распределительных устройств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методы проверки и регулирования электрооборудования; конструкцию распределительных устройств, щитов управления и защиты; правила и порядок испытаний электрического оборудования подстанций и защитных средств; принципиальные схемы и принцип действия электронных устройств автоматики, телемеханики; схемы и группы соединений обмоток и обозначение выводов; основные стандарты на материалы, применяемые при ремонте оборудования подстанции; нормы расхода кабелей, проводов, материалов и трансформаторного масла; правила чтения электрических схем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1. Электромонтер тяговой подстан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7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онтаж и обслуживание новых типов оборудования, аппаратов, приборов; монтаж и проверка сложных устройств автоматики цепей первичной и вторичной коммутации и электронных защит; нетиповые испытания высоковольтного оборудования и силовых кабелей по специальным программам; установка, регулировка и проверка высоковольтных вакуумных выключате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технологию ремонта обслуживаемого оборудования; монтажные и принципиальные схемы сложных устройств автоматики и электронных защит; инструкции и методики проведения испытаний высоковольтного оборудования и кабелей; устройство и способы регулировки вакуумных выключате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2. Электромонтер тяговой подстан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8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гулировка и наладка управляемых тиристорных преобразователей; монтаж и проверка устройств автоматики и электронных защит, выполненных на микросхем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способы регулировки и наладки управляемых тиристорных преобразователей; принципиальные монтажные схемы сложных устройств автоматики и электронных защит, выполненных на микросхемах.</w:t>
      </w:r>
    </w:p>
    <w:p>
      <w:pPr>
        <w:pStyle w:val="Newncpi"/>
        <w:rPr/>
      </w:pPr>
      <w:r>
        <w:rPr>
          <w:sz w:val="22"/>
          <w:szCs w:val="22"/>
        </w:rPr>
        <w:t>Примечание: присвоение квалификационных разрядов электромонтеру тяговой подстанции должно согласовываться с требованиями правил техники безопасности при эксплуатации соответствующих устройств. Электромонтер тяговой подстанции должен знать правила техники безопасности в объеме квалификационной группы по электробезопасности: 2-го разряда – II, 3-го разряда – III, 4-го разряда – IV; 5–8-го разрядов – V групп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Раздел 2. АВТОМОБИЛЬНЫЙ И ГОРОДСКОЙ ЭЛЕКТРИЧЕСКИЙ ТРАНСПОРТ</w:t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3. Кондукто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 платы с пассажиров за проезд и провоз багажа и выдача проездных билетов утвержденных образцов; проверка наличия у пассажиров проездных билетов долгосрочного пользования и документов, удостоверяющих право на льготный проезд; объявление названий остановочных пунктов; контроль за соблюдением пассажирами правил пользования автобусами, троллейбусами; поддержание в надлежащем санитарном состоянии салона подвижного состава; периодический (в дни изучения пассажиропотоков) учет вошедших и вышедших пассажиров на остановочных пунктах, проводимый в установленном порядке; оказание в необходимых случаях помощи пассажирам при выходе их из салона автобуса, троллейбуса; ежесменный учет проданных билетов; сдача выручки; ведение кондукторск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еревозки пассажиров и багажа соответствующим видом пассажирского транспорта; Правила дорожного движения в части, касающейся порядка остановки общественного транспорта; тарифную плату за проезд и провоз багажа на внутренних линиях и пригородных маршрутах; виды проездных документов; перечень категорий пассажиров, имеющих льготы по оплате проезда и право на бесплатный проезд; порядок санитарного содержания салона соответствующего транспортного средства; руководство по оказанию первой (доврачебной) помощи; схему маршрутов движения обслуживаемых транспортных средств, остановочные пункты, места пересадки; порядок ведения билетно-учетной документации и сдачи выручки.</w:t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4. Контролер технического состояния автомототранспортных средст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и проверка технического состояния автомобилей, прицепов, мотоциклов, мотороллеров, мотонарт, аэросаней, механизмов, смонтированных на базе тракторов, и дорожных машин, выходящих на линию и возвращающихся с линии на места стоянок, а также после технического обслуживания и ремонта; оформление установленной технической и нормативной документации на повреждения и заявок на ремонт и устранение неисправностей с их соответствующей регистрацией; составление документации на сдачу транспортных средств в капитальный ремонт; контроль, прием узлов и агрегатов обслуживаемых автомототранспортных средств после ремонта и окончательной сборки с выполнением всех работ, предусмотренных техническими требования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ых автомототранспортных средств; правила и технические требования, предъявляемые к приему транспортных средств, возвратившихся с линии, и после проведения ремонта их узлов и агрегатов; оформление рекламационных документов на качество технического обслуживания транспортных средств, ремонта узлов и агрегатов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5. Приемщик троллейбус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емка троллейбусов, возвращающихся в парк по расписанию или из-за технических неисправностей; оформление актов на повреждения, причиненные подвижному составу на линии, с учетом объяснений, полученных от работников поездной бригады об их причинах; регистрация заявок на устранение неисправностей в специальном журнале; указание водителям мест стоянки подвижного состав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безопасной работы; правила приемки троллейбусов; порядок оформления ак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Раздел 3. ВНУТРЕННИЙ ВОДНЫЙ ТРАНСПОРТ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6. Береговой матрос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работ, связанных со швартовкой судов к причалу, борту судна, дебаркадеру; постановка на бочки, завозка швартовых концов с помощью шлюпки или катера; установка и уборка переходных мостков (трапов) с причала на судно; отдача швартовых тросов; уборка причала и прилегающей к нему территории; участие в ремонте и окраске инвентаря и обустройстве причала; наблюдение за исправным состоянием причальных и спасательных средств; принятие мер по оказанию помощи терпящим бедствие на вод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и порядок выполнения действий, связанных со швартовкой судов; сигнализацию, подаваемую с судна и берега; назначение и правила пользования такелажем, инвентарем, инструментом, используемым при швартовках; время прибытия и отправления судов, обрабатываемых на обслуживаемом причале (участке); порядок производства простых малярных и плотничных работ; правила безопасной швартовки судов; руководство по оказанию помощи терпящим бедствие на вод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7. Береговой рабочий 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дготовка, консервация, участие в постановке и снятии средств навигационного оборудования; выполнение всех видов швартовых работ; установка приборов на плавсредства, измерение глубин, доставка источников питания на береговые знаки; погрузка на плавсредства и выгрузка различных грузов; рытье ям и канав под береговые средства навигационного оборудования; переноска, разбивка и маркировка лотлиня и промерного троса; управление лодкой (шлюпкой) при перевозке людей; ремонт рабочего инструмента; установка и работа с нивелирной рейкой; приготовление бетонной смеси по заданному составу; выполнение плотничных, малярных, слесарных и такелажных рабо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пользования грузоподъемными и такелажными средствами; способы погрузки, выгрузки, перемещения и укладки грузов; способы выполнения плотничных, слесарных и малярных работ; правила применения рабочего и измерительного инструмента; правила и порядок выполнения работ по швартовке судов; правила подачи и приема звуковых и зрительных сигналов; основные правила производства земляных работ; способы приготовления бетонной смеси; правила управления лодкой и производства работ на воде; руководство по оказанию помощи терпящим бедствие на вод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8. Моторист (машинист)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хническое обслуживание и ремонт: главных и вспомогательных судовых двигателей, их систем; судовых устройств (рулевого, якорного, швартовного, буксирного, сцепного, шлюпочного, подруливающего, движительного); судовых систем (водоотливной, осушительной, балластной, пожаротушения, сточно-фановой, водоснабжения, отопления, вентиляции); управление маломерными и вспомогательными судами, их техническое обслуживание и ремонт; технический уход за всеми механизмами и оборудованием землесоса, дноочистительного снаряда, земснаряда и других судов; считывание показаний приборов и регистрация в соответствующих судовых журналах; технический осмотр рулевого и шлюпочного устройств; управление под руководством вахтенного начальника ручным, электрическим и гидравлическим рулевыми приводами судна; несение вахты в установленное капитаном (командиром) время; обеспечение чистоты и порядка в машинном отделении; на стоянках выполняет по указанию капитана-механика работы по машине, палубе (уборка, покраска, плотничные и слесарные работы); принимает участие: на грузовых судах в уборке грузовых трюмов, на пассажирских судах – в посадке-высадке пассажиров; следит за чистотой в рулевой рубке, на ходовом мостике, тентовой палубе; при отсутствии в штатном расписании боцмана, матроса моторист выполняет их обязанност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лавания, специальную лоцию района плавания, лоцманские карты; конструктивные характеристики и назначение всех судовых механизмов, машин, систем, устройств, навигационных приборов; Устав службы на судах, расписания тревог; руководство по оказанию помощи терпящим бедствие на вод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работе на судах на нетранспортной работе: моторные катера, несамоходные сухогрузные суда и паромы; дебаркадеры и брандвахты </w:t>
        <w:tab/>
        <w:tab/>
        <w:tab/>
        <w:tab/>
        <w:tab/>
        <w:tab/>
        <w:tab/>
        <w:tab/>
        <w:t xml:space="preserve">         – 4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работе на всех судах на транспортной работе: моторные катера, самоходные краны, несамоходные краны; пневматические перегружатели зерна, цемента и других грузов; гидроперегружатели минерально-строительных материалов, нефтеперекачивающие, нефтебункеровочные и нефтезачистные станции; станции по приему и биохимической очистке подсланевых вод; плавучие доки; землесосы, земснаряды, дноочистительные снаряды</w:t>
        <w:tab/>
        <w:tab/>
        <w:tab/>
        <w:tab/>
        <w:tab/>
        <w:tab/>
        <w:tab/>
        <w:t xml:space="preserve">         – 5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9. Полевой (путевой) рабочий изыскательской русловой парт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вспомогательных работ при проведении полевых изыскательских работ и русловых исследований; заготовка деревянных знаков для закрепления пунктов планово-высотного обоснования, вех, створных и пикетных кольев; участие в работах, связанных с подготовкой и буксировкой брандвахты, с ремонтом плавсредств и другого инвентаря; выполнение плотничных и малярных рабо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бщие сведения о назначении изысканий и русловых исследований и способах производства полевых работ; правила ведения изыскательских работ, швартовки судов и пользования такелаже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выполнении работ по устройству водомерных постов, постройке знаков и пунктов планового обоснования, установка створных знаков и пикетных кольев для проведения изысканий             – 2-й разряд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0. Постовой рабочий судоходной обстан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истем световой сигнализации на плавучих и береговых знаках судоходной обстановки; смена источников питания на знаках обстановки и замена электроламп в светосигнальных приборах; ремонт и покраска знаков судоходной обстановки; дежурство на обстановочном посту и наблюдение за состоянием судоходной обстановки в дневное и ночное время; участие в промерах глубины и ширины судового хода на обслуживаемом участке, в работах по промерам перекатов, расстановке и перестановке знаков судоходной обстановки, а также в тральных и берегоочистительных работах; управление моторной лодкой, участие в проведении текущего и профилактического ремонта корпуса и двигателя моторной лод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авила расстановки плавучих и береговых знаков судоходной обстановки; правила эксплуатации, настройки и установки светосигнальной аппаратуры и автоматических выключателей на знаках обстановки; общие сведения по электротехнике и оптике; основные сведения об источниках питания, электрифицированных знаках и правила их эксплуатации; порядок производства промерных и тральных работ; правила вождения и управления мотолодкой; правила плавания по внутренним водным путям в части, касающейся судоходной обстановки; звуковую сигнализацию; порядок оповещения судоводителей о состоянии габаритов водного пути и передачи информации организации участка водного пути; руководство по оказанию помощи терпящим бедствие на вод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1. Постовой рабочий судоходной обстан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и регулирование световой сигнализации на плавучих и береговых знаках судоходной обстановки; установка (перестановка) створных знаков при изменении судового хода; дежурство на обстановочном посту и наблюдение за исправным действием судоходной обстановки в дневное и ночное время; проведение контрольных промеров глубины и ширины судового хода на обслуживаемом участке; передача информации о состоянии габаритов водного пути информатору судоходной обстановки или руководителю производства путевых работ; участие в проведении тральных работ на обслуживаемом участке водного пути; управление маломерным судном, его техническое обслуживание и ремон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лоцию обслуживаемого участка водного пути; назначение и правила расстановки плавучих и береговых знаков судоходной обстановки; правила эксплуатации, настройки и установки светосигнальной аппаратуры и автоматических выключателей на знаках судоходной обстановки; основы электротехники и оптики; характеристику источников питания, правила их эксплуатации и ремонт; порядок производства промерных и тральных работ; правила плавания и технической эксплуатации маломерных судов; назначение спасательного инвентаря; порядок оповещения судоводителей о состоянии габаритов водного пути и передачи информации организации участка водных путей; руководство по оказании помощи терпящим бедствие на вод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2. Путевой рабочий тральной бригад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работ по сплошному тралению судового хода мягким и жестким тралами, тралосцепами, плывущими буксируемыми судами или самосплавом под руководством мастера; закрепление буйками обнаруженных подводных предметов и обследование их наметкой; управление моторной лодкой; профилактический ремонт корпуса и двигателя моторной лод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бщие сведения о русле реки и необходимых габаритах судового хода; виды подводных препятствий в речном русле, причины их возникновения и способы удаления; правила организации и безопасного ведения тральных работ; руководство по оказанию помощи терпящим бедствие на воде.</w:t>
      </w:r>
    </w:p>
    <w:p>
      <w:pPr>
        <w:pStyle w:val="Paragraph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3. Путевой рабочий тральной бригад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работ по сплошному тралению судового хода мягким и жестким тралами, тралосцепами с помощью самоходных маломерных судов под руководством мастера; управление маломерными судами, техническая эксплуатация судна, двигателя и другого оборудования, установленного на судне; подъем грузоподъемными механизмами обнаруженных подводных предметов, укладка их на судне и выгрузка в установленных мес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лоцию водного участка пути (бассейна), где производятся тральные работы; виды подводных препятствий, причины их возникновения и способы удаления; Правила плавания и технической эксплуатации маломерных судов, грузоподъемных механизмов, проведения технических уходов и ремонта; руководство по оказанию помощи терпящим бедствие на воде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4. Электрик судово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борка, ремонт и сборка, средней сложности деталей, аппаратов и узлов электрических судовых установок и вспомогательных машин, электроприборов, электрооборудования рулевого, буксирного, швартовного, якорного, шлюпочного, подруливающего и других судовых устройств и механизмов, пальпионажных лебедок и грузоподъемного оборудования; соединение деталей и узлов электроприводов и следящих систем за их работой; проведение технических уходов и осмотров судовых электроустановок; составление дефектной ведомости, ведение вахтенного журнала по осмотрам судового электрооборудования; несение в установленным порядке вах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назначение судового электрооборудования; конструктивные характеристики и параметры работы судовых силовых электроустановок движительного и рулевого комплекса; электроприборов буксирного, швартовного, якорного, шлюпочного и других судовых устройств и механизмов; пальпионажных лебедок и грузоподъемного оборудования; Устав службы на судах, расписания по судовым тревогам и работам; руководство по оказанию помощи терпящим бедствие на вод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коллекторы судовых силовых электроустановок и электроприборов судовых вспомогательных устройств, машин, механизмов и оборудования – осмотр, технический уход, ремо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панели, щиты с аппаратурой – снятие, установ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пластины якорей коллекторные электромашин (установок, устройств) – пайка петушк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схемы управления и аварийные – обслуживание и ремо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подшипники электромашин – промывка и заправка смазко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 пускатели разные, автоматические выключатели и переключатели – ремо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 муфты соединений валов генераторов и других электрических машин – разборка, сборка, регулировка;</w:t>
      </w:r>
    </w:p>
    <w:p>
      <w:pPr>
        <w:pStyle w:val="Point"/>
        <w:rPr/>
      </w:pPr>
      <w:r>
        <w:rPr>
          <w:sz w:val="22"/>
          <w:szCs w:val="22"/>
        </w:rPr>
        <w:t>з) аккумуляторные батареи – осмотр, проверка и регулировка плотности электролита.</w:t>
      </w:r>
    </w:p>
    <w:p>
      <w:pPr>
        <w:pStyle w:val="Paragraph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5. Электрик судово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борка, ремонт и сборка сложных деталей и узлов судовых силовых и вспомогательных машин, электроприборов, электрооборудования рулевого, буксирного, швартовного, якорного, подруливающего и других судовых устройств и механизмов, пальпионажных лебедок и грузоподъемного оборудования; регулировка и испытания судового электрооборудования после зимнего (капитального) ремонта; устранение обнаруженных дефектов в работе данного электрооборудования непосредственно на судн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узлов, групп и схем судового электрооборудования; способы разборки, мелкого ремонта и сборки особо сложных узлов, групп и схем судового электрооборудования; порядок ремонта в судовых условиях (в плавании) особо сложных схем следящих и дублирующих систем электрообеспечения судна; технические условия и документацию на ремонт и испытания судового электрооборудования, расписания по судовым тревогам и работам; Устав службы на судах; руководство по оказанию помощи терпящим бедствие на вод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судовые силовые электрические установки (дизель-генераторы, электромоторы), электрические приводные машины насосов, компрессоров, холодильных установок, грузоподъемных механизмов, пальпионажных лебедок, буксирного, якорного, швартовного, движительно-рулевого, шлюпочного и других устройств и систем – осмотр, технический уход, ремонт токосъемных и токоприемных устройств, схем управления, защиты и дублировани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предохранители всех типоразмеров – обслуживание и перезаряд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подшипники электромашин – запрессов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муфты соединения электромашин вспомогательного оборудования, устройств, насосов и других – проверка, регулировка взаимодействия.</w:t>
      </w:r>
      <w:r>
        <w:br w:type="page"/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Приложение к Приложению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к Приказу Министерства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по социальной защите и труду</w:t>
      </w:r>
    </w:p>
    <w:p>
      <w:pPr>
        <w:pStyle w:val="TextBodyIndent"/>
        <w:spacing w:lineRule="auto" w:line="240" w:before="0" w:after="0"/>
        <w:ind w:left="0"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нестровской Молдавской Республики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от 22 декабря 2009 года № 51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ЛФАВИТНЫЙ УКАЗАТЕЛЬ ПРОФЕССИЙ РАБОЧИ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20"/>
        <w:gridCol w:w="6892"/>
        <w:gridCol w:w="127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професси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фессий, помещенных в раз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разрядо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1. ЖЕЛЕЗНОДОРОЖНЫЙ ТРАНСПОРТ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игадир (освобожденный) предприятий железно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дре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ранспортно-убор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льщик локомотивных и поездных бриг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переез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стрелоч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2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тавщик перевозоч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ктор грузовых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ер автоматических пропуск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автомотр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железнодорож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железнодорожно-строитель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зумпфового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моеч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мотов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шинист пескоподающе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шинист поворотной и подъемной машин 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самоходного весоповерочного ваг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шинист убороч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установок по обслуживанию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йщик-уборщик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нтер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ст поворотного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железнодорожно-строительных машин и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контрольно-измерительных ваг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чик пути и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дефектоскопной теле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4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ор по обслуживанию и ремонту вагонов и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о путевым измер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оста центр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ортировочной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щик ваг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щик-ремонтник ваг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мбировщик вагонов и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ной электро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-5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овщик колесных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сдатчик груза и баг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щик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альщик-продувальщик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 пассажирского ваг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 по сопровождению грузов и спецваг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 по сопровождению локомотивов и пассажирских вагонов в нерабоч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6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льщик-пропарщик цисте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чик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щик скорости движения ваг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7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ик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-7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зумпфового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7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осмотру и ремонту локомотивов на пунктах техниче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8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нционный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8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ельный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ип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-9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контакт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-1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и ремонту аппаратуры и устройст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-1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и ремонту устройств сигнализации, централизации, блок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-1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тяговой под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 2. АВТОМОБИЛЬНЫЙ И ГОРОДСКОЙ ЭЛЕКТРИЧЕСКИЙ ТРАНСПОР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технического состояния автомо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щик троллейб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 3. ВНУТРЕННИЙ ВОДНЫЙ ТРАНСПОР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 мат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ст (машини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 (путевой) рабочий изыскательской руслов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-1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вой рабочий судоходной об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-1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рабочий тральной бриг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-1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 су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Roman">
    <w:name w:val="roma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jc w:val="center"/>
    </w:pPr>
    <w:rPr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i/>
      <w:iCs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/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Placeprin">
    <w:name w:val="placeprin"/>
    <w:basedOn w:val="Normal"/>
    <w:qFormat/>
    <w:pPr>
      <w:jc w:val="center"/>
    </w:pPr>
    <w:rPr>
      <w:i/>
      <w:iCs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i/>
      <w:i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Actual">
    <w:name w:val="actual"/>
    <w:basedOn w:val="Normal"/>
    <w:qFormat/>
    <w:pPr>
      <w:ind w:firstLine="567"/>
      <w:jc w:val="both"/>
    </w:pPr>
    <w:rPr>
      <w:rFonts w:ascii="Gbinfo" w:hAnsi="Gbinfo" w:cs="Gbinfo"/>
      <w:sz w:val="20"/>
      <w:szCs w:val="20"/>
    </w:rPr>
  </w:style>
  <w:style w:type="paragraph" w:styleId="Actualbez">
    <w:name w:val="actualbez"/>
    <w:basedOn w:val="Normal"/>
    <w:qFormat/>
    <w:pPr>
      <w:jc w:val="both"/>
    </w:pPr>
    <w:rPr>
      <w:rFonts w:ascii="Gbinfo" w:hAnsi="Gbinfo" w:cs="Gbinfo"/>
      <w:sz w:val="20"/>
      <w:szCs w:val="20"/>
    </w:rPr>
  </w:style>
  <w:style w:type="paragraph" w:styleId="Gcomment">
    <w:name w:val="g_comment"/>
    <w:basedOn w:val="Normal"/>
    <w:qFormat/>
    <w:pPr>
      <w:jc w:val="right"/>
    </w:pPr>
    <w:rPr>
      <w:rFonts w:ascii="Gbinfo" w:hAnsi="Gbinfo" w:cs="Gbinfo"/>
      <w:i/>
      <w:iCs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59:00Z</dcterms:created>
  <dc:creator>x</dc:creator>
  <dc:description/>
  <cp:keywords/>
  <dc:language>en-US</dc:language>
  <cp:lastModifiedBy>Алла Г. Кожухарь</cp:lastModifiedBy>
  <cp:lastPrinted>2010-10-06T10:07:00Z</cp:lastPrinted>
  <dcterms:modified xsi:type="dcterms:W3CDTF">2022-12-14T08:54:00Z</dcterms:modified>
  <cp:revision>4</cp:revision>
  <dc:subject/>
  <dc:title> </dc:title>
</cp:coreProperties>
</file>